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的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知乎免费的隐私边界</w:t>
      </w:r>
      <w:r>
        <w:rPr>
          <w:sz w:val="32"/>
          <w:szCs w:val="32"/>
        </w:rPr>
        <w:t>&lt;/p&gt;&lt;p&gt;&lt;img src="/static-img/KrD322YmRorZ2d2eB-08z3_Tdje6n3Mqb8H31IHC2Ns.jpg"&gt;&lt;/p&gt;&lt;p&gt;</w:t>
      </w:r>
      <w:r>
        <w:rPr>
          <w:sz w:val="32"/>
          <w:szCs w:val="32"/>
        </w:rPr>
        <w:t>在校园生活中，同学间的关系复杂多变，有时是亲如兄弟姐妹，有时又可能成为彼此世界的陌生人。无论如何，每个人都应该尊重他人的隐私，这一点似乎对每个人来说都是显而易见的事实。但是在现实生活中，特别是在学校环境下，隐私被不断地侵蚀。当我遇到同桌的手探到我的衣服里这件事时，我深刻体会到了这种侵犯所带来的痛苦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边界的重要性</w:t>
      </w:r>
      <w:r>
        <w:rPr>
          <w:sz w:val="32"/>
          <w:szCs w:val="32"/>
        </w:rPr>
        <w:t>&lt;/p&gt;&lt;p&gt;&lt;img src="/static-img/JOF9LCL2oaUVFpUhWY48s4o7Rs3kNc6gQfufq4VE5fzloa5f0MYHJfu28PtHzUSbkcRIPlvemOiYH6fYDZ8LoPgtGp0Hf6uNvxnsETO9jnmuHo7oonHkX3aEFVPpBN7MgZfXJFWzvaGhl1WDX3OCiA.jpg"&gt;&lt;/p&gt;&lt;p&gt;</w:t>
      </w:r>
      <w:r>
        <w:rPr>
          <w:sz w:val="32"/>
          <w:szCs w:val="32"/>
        </w:rPr>
        <w:t>我们常说“别人家的狗不吃屎”，但实际上，在我们的日常生活中，我们经常忽略了自己的人格尊严和身体安全。在这个信息爆炸时代，我们的心灵空间也变得越来越脆弱。每一次微妙的情感波动，都可能因为一个不经意的话语或者一瞬间的身体接触，就被打破。因此，无论是线上的还是线下的交流与互动，都需要有明确且坚定的隐私边界，以保护自己的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之间的尴尬与隔阂</w:t>
      </w:r>
      <w:r>
        <w:rPr>
          <w:sz w:val="32"/>
          <w:szCs w:val="32"/>
        </w:rPr>
        <w:t>&lt;/p&gt;&lt;p&gt;&lt;img src="/static-img/rv3wKKUZbvh5VwJH2k54DYo7Rs3kNc6gQfufq4VE5fzloa5f0MYHJfu28PtHzUSbkcRIPlvemOiYH6fYDZ8LoPgtGp0Hf6uNvxnsETO9jnmuHo7oonHkX3aEFVPpBN7MgZfXJFWzvaGhl1WDX3OCiA.jpg"&gt;&lt;/p&gt;&lt;p&gt;</w:t>
      </w:r>
      <w:r>
        <w:rPr>
          <w:sz w:val="32"/>
          <w:szCs w:val="32"/>
        </w:rPr>
        <w:t>在学校里，与同桌相处是一种特殊的情感状态，它既包含着友谊，也充满了潜在的矛盾。我们分享着学习资料、讨论着课业问题，但同时也要保持一定程度的心理距离。这份距离，不仅仅是为了避免误解，更是一种对于彼此尊重和理解的一种体现。当你的手探入我的衣袖，那意味着你已经跨过了这个心理障碍，而我却感到一股寒意从背后袭来，因为那代表了一种不可接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上的自由与责任</w:t>
      </w:r>
      <w:r>
        <w:rPr>
          <w:sz w:val="32"/>
          <w:szCs w:val="32"/>
        </w:rPr>
        <w:t>&lt;/p&gt;&lt;p&gt;&lt;img src="/static-img/K-N1aVGcCgf5UDfy8wJ8s4o7Rs3kNc6gQfufq4VE5fzloa5f0MYHJfu28PtHzUSbkcRIPlvemOiYH6fYDZ8LoPgtGp0Hf6uNvxnsETO9jnmuHo7oonHkX3aEFVPpBN7MgZfXJFWzvaGhl1WDX3OCiA.jpg"&gt;&lt;/p&gt;&lt;p&gt;</w:t>
      </w:r>
      <w:r>
        <w:rPr>
          <w:sz w:val="32"/>
          <w:szCs w:val="32"/>
        </w:rPr>
        <w:t>知乎是一个开放性的平台，上面有各种各样的问题和回答，其中包括关于隐私权益的问题。而当我提起这件事情，并将其发表于知乎上时，我希望能引起更多人的共鸣。我并不期望通过这样的方式获得某种形式的小报酬，而是我想要传达的是一种更深层次的情感诉求——让大家意识到，即便是在虚拟空间，也不能随意践踏他人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件到反思</w:t>
      </w:r>
      <w:r>
        <w:rPr>
          <w:sz w:val="32"/>
          <w:szCs w:val="32"/>
        </w:rPr>
        <w:t>&lt;/p&gt;&lt;p&gt;&lt;img src="/static-img/pL88RaCCEc-vKQFpb6pqbIo7Rs3kNc6gQfufq4VE5fzloa5f0MYHJfu28PtHzUSbkcRIPlvemOiYH6fYDZ8LoPgtGp0Hf6uNvxnsETO9jnmuHo7oonHkX3aEFVPpBN7MgZfXJFWzvaGhl1WDX3OCiA.jpg"&gt;&lt;/p&gt;&lt;p&gt;</w:t>
      </w:r>
      <w:r>
        <w:rPr>
          <w:sz w:val="32"/>
          <w:szCs w:val="32"/>
        </w:rPr>
        <w:t>那个晚上，当我回家后，我发现自己无法平静下来。我开始思考为什么会发生这样的事情？是否是我太过信任？抑或是我没有足够表现出自己的不适？这些疑问像潮水一样涌向我的心田，使得原本平静的心灵变得混乱无序。在这样的反思过程中，我认识到了一个事实：只有当我们真正地了解并尊重对方的时候，才能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校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，让我们一起重新审视我们的校园文化。在这里，每个角落都承载着学生们成长过程中的故事，而这些故事往往以小小的一个插曲展开。所以，让我们共同努力，将握手言欢转化为尊重自他；将默契相伴演化为信任与理解；让我们的校园，从此成为所有人的温暖港湾，没有任何人不得安宁的地方。不管是在教室里还是教堂外，在未来的日子里，让我们携手共进，一起维护好每一个人都应有的最基本的人权——隐私权！</w:t>
      </w:r>
      <w:r>
        <w:rPr>
          <w:sz w:val="32"/>
          <w:szCs w:val="32"/>
        </w:rPr>
        <w:t>&lt;/p&gt;&lt;p&gt;&lt;a href = "/doc/480717-</w:t>
      </w:r>
      <w:r>
        <w:rPr>
          <w:sz w:val="32"/>
          <w:szCs w:val="32"/>
        </w:rPr>
        <w:t>同桌的手探到我的衣服里知乎免费的隐私边界</w:t>
      </w:r>
      <w:r>
        <w:rPr>
          <w:sz w:val="32"/>
          <w:szCs w:val="32"/>
        </w:rPr>
        <w:t>.doc" rel="alternate" download="480717-</w:t>
      </w:r>
      <w:r>
        <w:rPr>
          <w:sz w:val="32"/>
          <w:szCs w:val="32"/>
        </w:rPr>
        <w:t>同桌的手探到我的衣服里知乎免费的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