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我的婚姻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二十岁的时候，我做了一个疯狂的决定——和亲。这个词听起来像是一个古老的传说或者是一部科幻电影中的概念，但对我来说，它是现实生活中的一次尝试。和亲，就是指通过婚姻将不同民族、不同文化的人联结在一起，让他们共同生活，共同成长。</w:t>
      </w:r>
      <w:r>
        <w:rPr>
          <w:sz w:val="32"/>
          <w:szCs w:val="32"/>
        </w:rPr>
        <w:t>&lt;/p&gt;&lt;p&gt;&lt;img src="/static-img/xDE3zY_iAFbgJ8r9FuwcpsuzuW0LNNYP7hu3GZq4OhuEfGF89FGxIY9sI8eqvHV-.jpg"&gt;&lt;/p&gt;&lt;p&gt;</w:t>
      </w:r>
      <w:r>
        <w:rPr>
          <w:sz w:val="32"/>
          <w:szCs w:val="32"/>
        </w:rPr>
        <w:t>我遇到了熙瓜不是瓜这位作者，在我们的小镇上，他写了一本关于“跨界爱情”的书籍。那时，我正处于人生的转折点，一边努力工作，一边想着如何让自己的生活更丰富多彩。我翻开了他的书，那些充满哲思与幽默感的话语，让我深受触动。</w:t>
      </w:r>
      <w:r>
        <w:rPr>
          <w:sz w:val="32"/>
          <w:szCs w:val="32"/>
        </w:rPr>
        <w:t>&lt;/p&gt;&lt;p&gt;</w:t>
      </w:r>
      <w:r>
        <w:rPr>
          <w:sz w:val="32"/>
          <w:szCs w:val="32"/>
        </w:rPr>
        <w:t>熙瓜不是瓜的书里提到：“和亲，是一种勇敢的选择，它需要双方都有开放的心态去接受对方，不仅要接受对方人的习惯，还要学会尊重对方文化。”这些话语让我明白，这不仅仅是一场婚礼，更是一段旅程。</w:t>
      </w:r>
      <w:r>
        <w:rPr>
          <w:sz w:val="32"/>
          <w:szCs w:val="32"/>
        </w:rPr>
        <w:t>&lt;/p&gt;&lt;p&gt;&lt;img src="/static-img/A9wgbhaxK4bBVnPf5nV62suzuW0LNNYP7hu3GZq4OhtQBfHBEMZjW4S-5bWcPRQeRSyvPiEosfConiw7oGfy10HqXFCpgZe52a5npBGPLXBCFAsSEDi1gr4oUc8p701T.jpg"&gt;&lt;/p&gt;&lt;p&gt;</w:t>
      </w:r>
      <w:r>
        <w:rPr>
          <w:sz w:val="32"/>
          <w:szCs w:val="32"/>
        </w:rPr>
        <w:t>当时，我认识了一位来自远方城市的女孩，我们决定试一试这个“和亲”的概念。她叫小雨，她是我未来的妻子。在我们的故事里，小雨带来了现代都市的智慧，而我则以农村土著的直率为她打下基础。</w:t>
      </w:r>
      <w:r>
        <w:rPr>
          <w:sz w:val="32"/>
          <w:szCs w:val="32"/>
        </w:rPr>
        <w:t>&lt;/p&gt;&lt;p&gt;</w:t>
      </w:r>
      <w:r>
        <w:rPr>
          <w:sz w:val="32"/>
          <w:szCs w:val="32"/>
        </w:rPr>
        <w:t>我们开始了我们的婚姻实验室。在这里，我们用实际行动来证明，尽管我们背景不同，但爱情可以跨越一切障碍。我们相互学习，不断地探索彼此世界，每天都有新的发现。</w:t>
      </w:r>
      <w:r>
        <w:rPr>
          <w:sz w:val="32"/>
          <w:szCs w:val="32"/>
        </w:rPr>
        <w:t>&lt;/p&gt;&lt;p&gt;&lt;img src="/static-img/1MulXR5Y62geIzaQSupc3MuzuW0LNNYP7hu3GZq4OhtQBfHBEMZjW4S-5bWcPRQeRSyvPiEosfConiw7oGfy10HqXFCpgZe52a5npBGPLXBCFAsSEDi1gr4oUc8p701T.jpg"&gt;&lt;/p&gt;&lt;p&gt;</w:t>
      </w:r>
      <w:r>
        <w:rPr>
          <w:sz w:val="32"/>
          <w:szCs w:val="32"/>
        </w:rPr>
        <w:t>当然，也有一些挑战，比如语言差异、饮食习惯等。但是这些问题，并没有成为分隔两个人心灵沟通的大梁。相反，它们成了我们理解彼此、增进感情的手段之一。</w:t>
      </w:r>
      <w:r>
        <w:rPr>
          <w:sz w:val="32"/>
          <w:szCs w:val="32"/>
        </w:rPr>
        <w:t>&lt;/p&gt;&lt;p&gt;</w:t>
      </w:r>
      <w:r>
        <w:rPr>
          <w:sz w:val="32"/>
          <w:szCs w:val="32"/>
        </w:rPr>
        <w:t>现在，我们已经过了好几年时间，可以说我们的关系更加牢固。不论是在家里的日常琐事还是在外面的社会活动中，小雨总是那么支持自己，而我的土气也让她觉得温暖而安全。我认为，这就是所谓的心灵连接之美妙处，即使面对困难，也能够携手前行，因为你们之间建立起的是坚不可摧的情感纽带。</w:t>
      </w:r>
      <w:r>
        <w:rPr>
          <w:sz w:val="32"/>
          <w:szCs w:val="32"/>
        </w:rPr>
        <w:t>&lt;/p&gt;&lt;p&gt;&lt;img src="/static-img/XCcJuAhf4QNv9JRKD6yTm8uzuW0LNNYP7hu3GZq4OhtQBfHBEMZjW4S-5bWcPRQeRSyvPiEosfConiw7oGfy10HqXFCpgZe52a5npBGPLXBCFAsSEDi1gr4oUc8p701T.jpg"&gt;&lt;/p&gt;&lt;p&gt;</w:t>
      </w:r>
      <w:r>
        <w:rPr>
          <w:sz w:val="32"/>
          <w:szCs w:val="32"/>
        </w:rPr>
        <w:t>最后，当你听到“和亲”这个词，你可能会以为它只是个历史上的奇闻趣事或者是一种科幻小说中的设定。但对于那些勇敢追求爱情真谛的人来说，“和亲”，只不过是打开新篇章的一扇门，是一次心跳加速又充满期待的人生旅行。而作为熙瓜不是瓜这位作者，他告诉人们，只要有勇气，就没有什么是不可能实现的事情。这也是为什么他叫作“熙瓜不是瓜”，因为他知道，无论身边是什么样的东西，只要心存善意，都能变成最甜美的事物。</w:t>
      </w:r>
      <w:r>
        <w:rPr>
          <w:sz w:val="32"/>
          <w:szCs w:val="32"/>
        </w:rPr>
        <w:t>&lt;/p&gt;&lt;p&gt;&lt;a href = "/doc/480548-</w:t>
      </w:r>
      <w:r>
        <w:rPr>
          <w:sz w:val="32"/>
          <w:szCs w:val="32"/>
        </w:rPr>
        <w:t>和亲我的婚姻实验室</w:t>
      </w:r>
      <w:r>
        <w:rPr>
          <w:sz w:val="32"/>
          <w:szCs w:val="32"/>
        </w:rPr>
        <w:t>.doc" rel="alternate" download="480548-</w:t>
      </w:r>
      <w:r>
        <w:rPr>
          <w:sz w:val="32"/>
          <w:szCs w:val="32"/>
        </w:rPr>
        <w:t>和亲我的婚姻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