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我的种子加速器如何让每一粒种子都能迅速发芽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我总是很好奇，为什么有些植物能迅速成长，而其他的却显得那么慢。有一天，我遇到了一个神奇的小工具，它被称为“种子加速器”。我决定尝试一下，看看它是否真的能帮到我。</w:t>
      </w:r>
      <w:r>
        <w:rPr>
          <w:sz w:val="32"/>
          <w:szCs w:val="32"/>
        </w:rPr>
        <w:t>&lt;/p&gt;&lt;p&gt;&lt;img src="/static-img/Vho5S0L85yioPRUdaDWvogRGsu_3zjnOEiSpucXnkx8.png"&gt;&lt;/p&gt;&lt;p&gt;</w:t>
      </w:r>
      <w:r>
        <w:rPr>
          <w:sz w:val="32"/>
          <w:szCs w:val="32"/>
        </w:rPr>
        <w:t>种子加速器其实就是一种特殊的培养皿，它内部配备有微弱的光源、精细调节温度和湿度的系统，以及一套复杂的营养液循环设备。这些都是为了模拟自然环境中的最佳生长条件，让每一颗种子都能得到最优化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普通的大豆种子，并且按照说明书上的步骤，将它们放入了加速器中。我惊讶地发现，只要几天时间，大豆就开始萌芽了，而且它们比平常快多出很多。这让我想起了人际交往中的一个道理：好的环境可以让任何人都能够快速成长和发展。</w:t>
      </w:r>
      <w:r>
        <w:rPr>
          <w:sz w:val="32"/>
          <w:szCs w:val="32"/>
        </w:rPr>
        <w:t>&lt;/p&gt;&lt;p&gt;&lt;img src="/static-img/QgRBprWaHZbzNTOWp22KxQRGsu_3zjnOEiSpucXnkx8.jpg"&gt;&lt;/p&gt;&lt;p&gt;</w:t>
      </w:r>
      <w:r>
        <w:rPr>
          <w:sz w:val="32"/>
          <w:szCs w:val="32"/>
        </w:rPr>
        <w:t>随后，我又用同样的方法播下了一些蔬菜种子。在通常情况下，这些蔬菜需要几个星期才能开花结果，但使用加速器之后，几乎不到一个月，它们就已经结出了果实。这不仅让我省去了大量时间，还让我的家庭餐桌上多添了一份新鲜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使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确实大大提高了植物的生长速度，但这并不意味着我们应该完全依赖于这种技术。适当的人工浇水、施肥以及定期观察也非常重要，因为即使是在最理想的情况下，如果没有适当的人为干预，植物仍然可能面临病虫害或其他问题。</w:t>
      </w:r>
      <w:r>
        <w:rPr>
          <w:sz w:val="32"/>
          <w:szCs w:val="32"/>
        </w:rPr>
        <w:t>&lt;/p&gt;&lt;p&gt;&lt;img src="/static-img/JFTkpujXyXgiyJGcXVq-HwRGsu_3zjnOEiSpucXnkx8.jpg"&gt;&lt;/p&gt;&lt;p&gt;</w:t>
      </w:r>
      <w:r>
        <w:rPr>
          <w:sz w:val="32"/>
          <w:szCs w:val="32"/>
        </w:rPr>
        <w:t>最后，我明白了，无论是植物还是人类，都需要良好的环境和恰当的人力支持来促进健康成长。而这个小小的地球上的每个角落，都充满着无限可能，只要我们愿意去探索和利用其中隐藏的一切资源。</w:t>
      </w:r>
      <w:r>
        <w:rPr>
          <w:sz w:val="32"/>
          <w:szCs w:val="32"/>
        </w:rPr>
        <w:t>&lt;/p&gt;&lt;p&gt;&lt;a href = "/doc/480517-</w:t>
      </w:r>
      <w:r>
        <w:rPr>
          <w:sz w:val="32"/>
          <w:szCs w:val="32"/>
        </w:rPr>
        <w:t>种子加速器我的种子加速器如何让每一粒种子都能迅速发芽成长</w:t>
      </w:r>
      <w:r>
        <w:rPr>
          <w:sz w:val="32"/>
          <w:szCs w:val="32"/>
        </w:rPr>
        <w:t>.doc" rel="alternate" download="480517-</w:t>
      </w:r>
      <w:r>
        <w:rPr>
          <w:sz w:val="32"/>
          <w:szCs w:val="32"/>
        </w:rPr>
        <w:t>种子加速器我的种子加速器如何让每一粒种子都能迅速发芽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