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么学会大声表达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观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交流中，有这样一种情况：当你想表达对某个商品或者服务的不满时，可能会用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来形容。这个词汇虽然带有俚语色彩，但它传达了一个很直接的信息——这东西不好、质量差，不值得购买。但是，我们很多时候都会觉得说出来有些不礼貌，所以就把这种感受压抑起来。</w:t>
      </w:r>
      <w:r>
        <w:rPr>
          <w:sz w:val="32"/>
          <w:szCs w:val="32"/>
        </w:rPr>
        <w:t>&lt;/p&gt;&lt;p&gt;&lt;img src="/static-img/FV7heQl37l2qrx8Qu8mkDiBW3LLVN6s8kI7xU2JBZlc.jpg"&gt;&lt;/p&gt;&lt;p&gt;</w:t>
      </w:r>
      <w:r>
        <w:rPr>
          <w:sz w:val="32"/>
          <w:szCs w:val="32"/>
        </w:rPr>
        <w:t>我记得自己以前也是这样的人，遇到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的时候，我会在心里骂一通，却从不敢大声点出。我怕别人听到了会觉得我小气或者挑剔。但有一天，我突然意识到，这样的心态其实是一种自欺欺人的行为。因为如果每个人都害怕表达自己的真实感受，那么那些做假冒伪劣产品或提供次品服务的人就能轻易地逃脱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改变这一切。我开始主动地和朋友们讨论这些事情，告诉他们我的看法，并且鼓励他们也大声点出自己的观点。不管是在社交媒体上分享购物体验，还是在生活中直面那些不正规商家，我都试图用行动去支持那些诚信企业和服务机构。</w:t>
      </w:r>
      <w:r>
        <w:rPr>
          <w:sz w:val="32"/>
          <w:szCs w:val="32"/>
        </w:rPr>
        <w:t>&lt;/p&gt;&lt;p&gt;&lt;img src="/static-img/PhvuZLqnDkvPhBLDW1TezCBW3LLVN6s8kI7xU2JBZlc.jpg"&gt;&lt;/p&gt;&lt;p&gt;</w:t>
      </w:r>
      <w:r>
        <w:rPr>
          <w:sz w:val="32"/>
          <w:szCs w:val="32"/>
        </w:rPr>
        <w:t>当然，这并不是一件容易的事情。在一些场合下，你可能会遭到反弹甚至是孤立。然而，当更多人开始像我一样，大声指出问题的时候，我们发现社会环境正在发生变化。消费者变得更加明智，他们开始寻找那些可靠的品牌和服务，而对于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，则越来越少有人愿意买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声点”是一个关于勇于表达真实感受的过程。这需要我们拥有足够的勇气，也需要我们学会如何更好地沟通。不过，只要大家一起努力，一定能够打造一个更加透明、公平的地球市场，让每一次消费都是愉快而又安全的一次。</w:t>
      </w:r>
      <w:r>
        <w:rPr>
          <w:sz w:val="32"/>
          <w:szCs w:val="32"/>
        </w:rPr>
        <w:t>&lt;/p&gt;&lt;p&gt;&lt;img src="/static-img/kNz3omTkVDfEYCHXGLgiECBW3LLVN6s8kI7xU2JBZlc.jpg"&gt;&lt;/p&gt;&lt;p&gt;&lt;a href = "/doc/480390-</w:t>
      </w:r>
      <w:r>
        <w:rPr>
          <w:sz w:val="32"/>
          <w:szCs w:val="32"/>
        </w:rPr>
        <w:t>生活点滴我是怎么学会大声表达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观点的</w:t>
      </w:r>
      <w:r>
        <w:rPr>
          <w:sz w:val="32"/>
          <w:szCs w:val="32"/>
        </w:rPr>
        <w:t>.doc" rel="alternate" download="480390-</w:t>
      </w:r>
      <w:r>
        <w:rPr>
          <w:sz w:val="32"/>
          <w:szCs w:val="32"/>
        </w:rPr>
        <w:t>生活点滴我是怎么学会大声表达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观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