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野性揭秘最佳野王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只野兽，它被人们称为“最佳野王”。这个名字背后，不仅仅是它的力量和智慧，更是它对自然和平衡的尊重，以及它对群体的领导能力。今天，我们将带你走进这个传奇生物的世界，探索其成长历程，及其作为领袖所面临的一系列挑战。</w:t>
      </w:r>
      <w:r>
        <w:rPr>
          <w:sz w:val="32"/>
          <w:szCs w:val="32"/>
        </w:rPr>
        <w:t>&lt;/p&gt;&lt;p&gt;&lt;img src="/static-img/jG4hBBQW6QvQRTUwE5Q3S8jiHM81re-MLYZEmimeMWc-ZsBVnc_p_9JqYMJxHn7w.jpg"&gt;&lt;/p&gt;&lt;p&gt;</w:t>
      </w:r>
      <w:r>
        <w:rPr>
          <w:sz w:val="32"/>
          <w:szCs w:val="32"/>
        </w:rPr>
        <w:t>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并不是一夜之间成为强者，它需要经过漫长而艰苦的成长过程。在森林里，每一个动物都有自己的生存策略，但最终只有最适应环境、最具韧性的人物才能站上顶峰。最佳野王从小就展现出非凡的狩猎技巧和独到的思考方式，这些都是其未来之路上的基石。</w:t>
      </w:r>
      <w:r>
        <w:rPr>
          <w:sz w:val="32"/>
          <w:szCs w:val="32"/>
        </w:rPr>
        <w:t>&lt;/p&gt;&lt;p&gt;&lt;img src="/static-img/ff0hCe2F8kDy-8RyHTU-IcjiHM81re-MLYZEmimeMWc-ZsBVnc_p_9JqYMJxHn7w.jpg"&gt;&lt;/p&gt;&lt;p&gt;</w:t>
      </w:r>
      <w:r>
        <w:rPr>
          <w:sz w:val="32"/>
          <w:szCs w:val="32"/>
        </w:rPr>
        <w:t>领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优秀的人物往往会吸引更多同伴，他们开始在群体中发挥作用。这不仅仅是因为他们强大，而更重要的是，因为他们懂得如何平衡利益与牺牲，如何维护团队中的秩序与稳定。最佳野王通过智慧而非暴力来解决冲突，用共鸣而非命令来统治心灵。</w:t>
      </w:r>
      <w:r>
        <w:rPr>
          <w:sz w:val="32"/>
          <w:szCs w:val="32"/>
        </w:rPr>
        <w:t>&lt;/p&gt;&lt;p&gt;&lt;img src="/static-img/OcentXmxKV7jrWS0tvNbZcjiHM81re-MLYZEmimeMWc-ZsBVnc_p_9JqYMJxHn7w.pn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一位伟大的领袖，也不能逃避挑战。在自然界中，无论多么强大，都可能遇到无法预料的情况，比如疾病、饥饿或外来的威胁。在这些时候，最关键的是保持冷静，并且知道何时应该放手。一旦发现某个成员已经无法再为群体做出贡献，最佳野王不会犹豫地做出决定，以保护整个族群免受感染或其他危险。</w:t>
      </w:r>
      <w:r>
        <w:rPr>
          <w:sz w:val="32"/>
          <w:szCs w:val="32"/>
        </w:rPr>
        <w:t>&lt;/p&gt;&lt;p&gt;&lt;img src="/static-img/wVJpOm1g9JpIykKs72_R9cjiHM81re-MLYZEmimeMWc-ZsBVnc_p_9JqYMJxHn7w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最佳”，这只动物明白了自己并不孤立，它必须确保整个生态系统能够持续繁荣。这意味着管理资源，如食物分配，避免过度捕捞导致生态失衡。此外，它还要学会妥协，与其他动物建立合作关系，这对于维持种类间和谐至关重要。</w:t>
      </w:r>
      <w:r>
        <w:rPr>
          <w:sz w:val="32"/>
          <w:szCs w:val="32"/>
        </w:rPr>
        <w:t>&lt;/p&gt;&lt;p&gt;&lt;img src="/static-img/ie_eMb6x1OfeguVvBwu9ucjiHM81re-MLYZEmimeMWc-ZsBVnc_p_9JqYMJxHn7w.jpg"&gt;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代接一代，最终轮到年轻人去继承这一宝贵位置。但这是一个艰难的心理过程，对于即将成为新的“</w:t>
      </w:r>
      <w:r>
        <w:rPr>
          <w:sz w:val="32"/>
          <w:szCs w:val="32"/>
        </w:rPr>
        <w:t>BEST”</w:t>
      </w:r>
      <w:r>
        <w:rPr>
          <w:sz w:val="32"/>
          <w:szCs w:val="32"/>
        </w:rPr>
        <w:t>的个人来说，要同时接受权力的转移，同时也要准备好迎接未知。每一次交替，都充满了期待和担忧，但也是生活循环的一个必要部分，是生态系统健康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人类社会能学到一些来自自然界的教训，那么我们的世界是否会变得更加美好？如果我们能够像“</w:t>
      </w:r>
      <w:r>
        <w:rPr>
          <w:sz w:val="32"/>
          <w:szCs w:val="32"/>
        </w:rPr>
        <w:t>BEST”</w:t>
      </w:r>
      <w:r>
        <w:rPr>
          <w:sz w:val="32"/>
          <w:szCs w:val="32"/>
        </w:rPr>
        <w:t>那样尊重生命、平衡利益，并以智慧而非暴力解决问题，那么我们的未来是否会更加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幻想，但正如传说中的“</w:t>
      </w:r>
      <w:r>
        <w:rPr>
          <w:sz w:val="32"/>
          <w:szCs w:val="32"/>
        </w:rPr>
        <w:t>BEST”</w:t>
      </w:r>
      <w:r>
        <w:rPr>
          <w:sz w:val="32"/>
          <w:szCs w:val="32"/>
        </w:rPr>
        <w:t>，这种理念可以激励我们朝着更好的方向前进，为实现这一目标而努力，不断学习，在实践中不断完善自己。如果我们能让这种精神渗透到每个人的日常生活中，那么无疑，“</w:t>
      </w:r>
      <w:r>
        <w:rPr>
          <w:sz w:val="32"/>
          <w:szCs w:val="32"/>
        </w:rPr>
        <w:t>BEST”</w:t>
      </w:r>
      <w:r>
        <w:rPr>
          <w:sz w:val="32"/>
          <w:szCs w:val="32"/>
        </w:rPr>
        <w:t>不再只是一个神话，而是一个指南针，为我们的社会指明方向，让我们共同创造一个更加文明、和谐的地球家园。</w:t>
      </w:r>
      <w:r>
        <w:rPr>
          <w:sz w:val="32"/>
          <w:szCs w:val="32"/>
        </w:rPr>
        <w:t>&lt;/p&gt;&lt;p&gt;&lt;a href = "/doc/480299-</w:t>
      </w:r>
      <w:r>
        <w:rPr>
          <w:sz w:val="32"/>
          <w:szCs w:val="32"/>
        </w:rPr>
        <w:t>追逐野性揭秘最佳野王的成长之旅</w:t>
      </w:r>
      <w:r>
        <w:rPr>
          <w:sz w:val="32"/>
          <w:szCs w:val="32"/>
        </w:rPr>
        <w:t>.doc" rel="alternate" download="480299-</w:t>
      </w:r>
      <w:r>
        <w:rPr>
          <w:sz w:val="32"/>
          <w:szCs w:val="32"/>
        </w:rPr>
        <w:t>追逐野性揭秘最佳野王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