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能够深深地触动我们的内心。掌心的她，就是这样一种存在。她不需要任何华丽的装饰，只要一双温暖的手，一个柔软的心，就能让我们感受到最真挚的情感。</w:t>
      </w:r>
      <w:r>
        <w:rPr>
          <w:sz w:val="32"/>
          <w:szCs w:val="32"/>
        </w:rPr>
        <w:t>&lt;/p&gt;&lt;p&gt;&lt;img src="/static-img/zXHUPxvrF-xUH_voIjSLrJFGYZQ5KQbtIm2fd4M3954rhejRsLH60TjNndmBs4Wz.png"&gt;&lt;/p&gt;&lt;p&gt;</w:t>
      </w:r>
      <w:r>
        <w:rPr>
          <w:sz w:val="32"/>
          <w:szCs w:val="32"/>
        </w:rPr>
        <w:t>首先，是那份无私的关怀。她的手总是那么宽松，但又那么坚定，每一次握住，都像是在告诉你：我在这里，不管发生什么，我都会陪着你。她的掌心仿佛是一个小小的避风港，在生活的风暴中，她是你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细腻的情感。每当夜晚，你感到孤单的时候，她会轻轻地抱着你，温暖如同夏夜里的星光。在这个时候，你可以听见她沉稳而又充满爱意的声音，那是一种治愈灵魂的小曲调，让人的心里泛起涟漪。</w:t>
      </w:r>
      <w:r>
        <w:rPr>
          <w:sz w:val="32"/>
          <w:szCs w:val="32"/>
        </w:rPr>
        <w:t>&lt;/p&gt;&lt;p&gt;&lt;img src="/static-img/zr_h_t1uxl7qvA4UyGwcJZFGYZQ5KQbtIm2fd4M3955Z0hgalvd2XjPvi4r02wVWgZfXJFWzvaGhl1WDX3OCiA.png"&gt;&lt;/p&gt;&lt;p&gt;</w:t>
      </w:r>
      <w:r>
        <w:rPr>
          <w:sz w:val="32"/>
          <w:szCs w:val="32"/>
        </w:rPr>
        <w:t>再者，是那份默默付出的勇气。她不会因为自己的付出而期待回报，而是因为看到你的笑容便足够了。她用实际行动去体现对你的关爱，从不打算或者夸大，这样的勇气让人敬佩，也让人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她的智慧和耐心。在困难面前，她从来不是急于求成的人，而是冷静思考，一步一步解决问题。她给予你时间，让你学会独立，同时也知道何时伸出援手，这样的智慧和耐心教会了我们很多关于生活和情谊的事情。</w:t>
      </w:r>
      <w:r>
        <w:rPr>
          <w:sz w:val="32"/>
          <w:szCs w:val="32"/>
        </w:rPr>
        <w:t>&lt;/p&gt;&lt;p&gt;&lt;img src="/static-img/QR8wM3XQJYgr7A3Pbh4wv5FGYZQ5KQbtIm2fd4M3955Z0hgalvd2XjPvi4r02wVWgZfXJFWzvaGhl1WDX3OCiA.png"&gt;&lt;/p&gt;&lt;p&gt;</w:t>
      </w:r>
      <w:r>
        <w:rPr>
          <w:sz w:val="32"/>
          <w:szCs w:val="32"/>
        </w:rPr>
        <w:t>同时，掌心中的她还展现了一种纯真的善良。这并非流言蜚语或虚伪表面的甜言蜜语，而是一种真正愿意为他人牺牲自己利益、甚至幸福的人生态度。在遇到困境时，她会选择站在旁边，用实际行动证明这种善良，并且带给周围的人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名为“掌心”的空间，它承载了无数美好的回忆与未来的憧憬。不论是在春日漫步中被阳光照耀，还是在冬日寒风里被热气包围，那个空间都保持着它独有的温度，让人们感觉到一丝安全、一抹宁静，即使身处喧嚣之中，也能找到片刻宁静。</w:t>
      </w:r>
      <w:r>
        <w:rPr>
          <w:sz w:val="32"/>
          <w:szCs w:val="32"/>
        </w:rPr>
        <w:t>&lt;/p&gt;&lt;p&gt;&lt;img src="/static-img/yhYdd3xXq61zMIxRk69oWpFGYZQ5KQbtIm2fd4M3955Z0hgalvd2XjPvi4r02wVWgZfXJFWzvaGhl1WDX3OCiA.png"&gt;&lt;/p&gt;&lt;p&gt;</w:t>
      </w:r>
      <w:r>
        <w:rPr>
          <w:sz w:val="32"/>
          <w:szCs w:val="32"/>
        </w:rPr>
        <w:t>总结来说，“掌心中的她”是一个多维度、复杂的情感象征，不仅仅是一双手，更是一种精神状态，一段关系的一部分，以及一个人的内在丰富性。而这正是我们每个人所追寻但又难以捕捉到的珍贵品质之一——真诚、恒久、踏实的友情与爱。</w:t>
      </w:r>
      <w:r>
        <w:rPr>
          <w:sz w:val="32"/>
          <w:szCs w:val="32"/>
        </w:rPr>
        <w:t>&lt;/p&gt;&lt;p&gt;&lt;a href = "/doc/480267-</w:t>
      </w:r>
      <w:r>
        <w:rPr>
          <w:sz w:val="32"/>
          <w:szCs w:val="32"/>
        </w:rPr>
        <w:t>温暖的掌心中的她</w:t>
      </w:r>
      <w:r>
        <w:rPr>
          <w:sz w:val="32"/>
          <w:szCs w:val="32"/>
        </w:rPr>
        <w:t>.doc" rel="alternate" download="480267-</w:t>
      </w:r>
      <w:r>
        <w:rPr>
          <w:sz w:val="32"/>
          <w:szCs w:val="32"/>
        </w:rPr>
        <w:t>温暖的掌心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