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荔枝甜蜜的守护者宝贝的手指舞动着幸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家中传来了孩子们欢快的笑声和偶尔夹杂着努力挤出的轻微呜咽声。母亲走进厨房，一眼就看到了场景——桌子上摆满了新摘来的荔枝，几个小朋友围坐在旁边，有的正津津有味地品尝着，而另一些则专注地在进行一项既简单又充满乐趣的小游戏。</w:t>
      </w:r>
      <w:r>
        <w:rPr>
          <w:sz w:val="32"/>
          <w:szCs w:val="32"/>
        </w:rPr>
        <w:t>&lt;/p&gt;&lt;p&gt;&lt;img src="/static-img/6q5TRZ7S3KNtI3YyE6kfd1rQelJvRvXdjERPHMbjxp5Qop7J3pbjxcjgvXRV3K8-.png"&gt;&lt;/p&gt;&lt;p&gt;</w:t>
      </w:r>
      <w:r>
        <w:rPr>
          <w:sz w:val="32"/>
          <w:szCs w:val="32"/>
        </w:rPr>
        <w:t>他们每个人都拿起一个荔枝，用力揉捏，将其的一粒粒肉质挤出来，每一次成功挤出一粒，都会听到周围人的赞美和鼓励。这个过程虽然平凡，但却蕴含了无限的成长价值。</w:t>
      </w:r>
      <w:r>
        <w:rPr>
          <w:sz w:val="32"/>
          <w:szCs w:val="32"/>
        </w:rPr>
        <w:t>&lt;/p&gt;&lt;p&gt;</w:t>
      </w:r>
      <w:r>
        <w:rPr>
          <w:sz w:val="32"/>
          <w:szCs w:val="32"/>
        </w:rPr>
        <w:t>首先，这是一个耐心与毅力的锻炼。在这个过程中，宝贝们学会了如何持之以恒，不懈追求目标。即使是最开始时那些坚硬不化、似乎难以被挤开的小颗粒，也随着时间的推移渐渐松软，最终被挤出了果实内部。</w:t>
      </w:r>
      <w:r>
        <w:rPr>
          <w:sz w:val="32"/>
          <w:szCs w:val="32"/>
        </w:rPr>
        <w:t>&lt;/p&gt;&lt;p&gt;&lt;img src="/static-img/6zOpSTPYzkkEAKROaC5UeVrQelJvRvXdjERPHMbjxp65jHGllRvYEZYOawh1m1ugqwoJsaKmBupyHnxd7v1TvQ.png"&gt;&lt;/p&gt;&lt;p&gt;</w:t>
      </w:r>
      <w:r>
        <w:rPr>
          <w:sz w:val="32"/>
          <w:szCs w:val="32"/>
        </w:rPr>
        <w:t>其次，这是一种创造力的展示。每个宝贝都有自己的方式来挑战那颗颗荔枝，每一次不同的操作都可能导致不同的效果。这不仅仅是在玩耍，更是在实践科学原理，让孩子们对世界产生更深入的理解。</w:t>
      </w:r>
      <w:r>
        <w:rPr>
          <w:sz w:val="32"/>
          <w:szCs w:val="32"/>
        </w:rPr>
        <w:t>&lt;/p&gt;&lt;p&gt;</w:t>
      </w:r>
      <w:r>
        <w:rPr>
          <w:sz w:val="32"/>
          <w:szCs w:val="32"/>
        </w:rPr>
        <w:t>再者，这是一个社交活动。在这个共同参与的事情里，每个孩子都是互相学习、互相帮助的伙伴，他们之间流淌的是友谊和支持。当某个小朋友感到沮丧或困难时，他或她总能得到身边朋友温暖的话语或助力，从而继续前行。</w:t>
      </w:r>
      <w:r>
        <w:rPr>
          <w:sz w:val="32"/>
          <w:szCs w:val="32"/>
        </w:rPr>
        <w:t>&lt;/p&gt;&lt;p&gt;&lt;img src="/static-img/az_0Xuxfa0KkvYwIh6HYt1rQelJvRvXdjERPHMbjxp65jHGllRvYEZYOawh1m1ugqwoJsaKmBupyHnxd7v1TvQ.png"&gt;&lt;/p&gt;&lt;p&gt;</w:t>
      </w:r>
      <w:r>
        <w:rPr>
          <w:sz w:val="32"/>
          <w:szCs w:val="32"/>
        </w:rPr>
        <w:t>此外，这也是一个食物安全教育阶段。不论是将鲜活新摘的大自然恩赐直接享用，或是通过这样的游戏加深对食物来源认识，宝贝们都在悄然学到珍惜与健康饮食的情感。</w:t>
      </w:r>
      <w:r>
        <w:rPr>
          <w:sz w:val="32"/>
          <w:szCs w:val="32"/>
        </w:rPr>
        <w:t>&lt;/p&gt;&lt;p&gt;</w:t>
      </w:r>
      <w:r>
        <w:rPr>
          <w:sz w:val="32"/>
          <w:szCs w:val="32"/>
        </w:rPr>
        <w:t>最后，在这段时间里，小人们还学会了一些基本生活技能，比如如何清洁手部，不让细菌滋生，以及如何分辨新鲜度好坏等等这些日常知识对于未来的自我管理能力都是极为重要的基础所在。</w:t>
      </w:r>
      <w:r>
        <w:rPr>
          <w:sz w:val="32"/>
          <w:szCs w:val="32"/>
        </w:rPr>
        <w:t>&lt;/p&gt;&lt;p&gt;&lt;img src="/static-img/W1djXtz1YJbR2XWuFa99dlrQelJvRvXdjERPHMbjxp65jHGllRvYEZYOawh1m1ugqwoJsaKmBupyHnxd7v1TvQ.png"&gt;&lt;/p&gt;&lt;p&gt;</w:t>
      </w:r>
      <w:r>
        <w:rPr>
          <w:sz w:val="32"/>
          <w:szCs w:val="32"/>
        </w:rPr>
        <w:t>当母亲看到这一切，她的心中充满了喜悦。她知道，无论未来怎样变化，那些简单而纯真的记忆都会成为宝贵的人生财富。而现在，她只希望能够给予他们更多这样的机会，让他们继续探索、成长，并且把这种快乐带回家，与整个家庭分享下去。</w:t>
      </w:r>
      <w:r>
        <w:rPr>
          <w:sz w:val="32"/>
          <w:szCs w:val="32"/>
        </w:rPr>
        <w:t>&lt;/p&gt;&lt;p&gt;&lt;a href = "/doc/480230-</w:t>
      </w:r>
      <w:r>
        <w:rPr>
          <w:sz w:val="32"/>
          <w:szCs w:val="32"/>
        </w:rPr>
        <w:t>荔枝甜蜜的守护者宝贝的手指舞动着幸福</w:t>
      </w:r>
      <w:r>
        <w:rPr>
          <w:sz w:val="32"/>
          <w:szCs w:val="32"/>
        </w:rPr>
        <w:t>.doc" rel="alternate" download="480230-</w:t>
      </w:r>
      <w:r>
        <w:rPr>
          <w:sz w:val="32"/>
          <w:szCs w:val="32"/>
        </w:rPr>
        <w:t>荔枝甜蜜的守护者宝贝的手指舞动着幸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