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温柔抚慰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宝宝的疼痛，是母亲最大的忧虑吗？</w:t>
      </w:r>
      <w:r>
        <w:rPr>
          <w:sz w:val="32"/>
          <w:szCs w:val="32"/>
        </w:rPr>
        <w:t>&lt;/p&gt;&lt;p&gt;&lt;img src="/static-img/l8blUqbPct-vxgJL8Kw6Z9CQ57j2njU4QuJYtCCYgQo.jpg"&gt;&lt;/p&gt;&lt;p&gt;</w:t>
      </w:r>
      <w:r>
        <w:rPr>
          <w:sz w:val="32"/>
          <w:szCs w:val="32"/>
        </w:rPr>
        <w:t xml:space="preserve">在这个世界上，许多事情都需要时间去慢慢理解和处理，尤其是对于那些无力言语的小生命来说。他们的每一次哭泣，都像是对世界最深切的诉求。一个母亲面对孩子的痛苦时，她的心里充满了各种各样的情绪，从担忧到焦虑，再到绝望。但当她想到了那句温柔的话语——“宝宝我慢点就不疼就一次”，她的心中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就有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母爱是一种超越时间与空间的力量？</w:t>
      </w:r>
      <w:r>
        <w:rPr>
          <w:sz w:val="32"/>
          <w:szCs w:val="32"/>
        </w:rPr>
        <w:t>&lt;/p&gt;&lt;p&gt;&lt;img src="/static-img/JwZutWRApwNYPIr7s7ojFtCQ57j2njU4QuJYtCCYgQo.jpg"&gt;&lt;/p&gt;&lt;p&gt;</w:t>
      </w:r>
      <w:r>
        <w:rPr>
          <w:sz w:val="32"/>
          <w:szCs w:val="32"/>
        </w:rPr>
        <w:t>在我们追逐快节奏生活、忙碌于工作和社交媒体的时候，我们往往忽视了身边这些微小而重要的人们。然而，当我们的孩子因为一点小伤害而哭泣时，我们才意识到作为父母的一份责任和担当。这种责任不是一蹴而就，而是在日复一日、周复周地不断地陪伴与呵护中培养出来的。这份责任，也正是我们所说的“超越时间与空间”的母爱，它让我们愿意为了孩子暂停一切，为他们承受所有可能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用耐心去抚慰一个哇哇叫着的小孩？</w:t>
      </w:r>
      <w:r>
        <w:rPr>
          <w:sz w:val="32"/>
          <w:szCs w:val="32"/>
        </w:rPr>
        <w:t>&lt;/p&gt;&lt;p&gt;&lt;img src="/static-img/2ApPXMZqUVx9DqWnvjep5dCQ57j2njU4QuJYtCCYgQo.jpg"&gt;&lt;/p&gt;&lt;p&gt;</w:t>
      </w:r>
      <w:r>
        <w:rPr>
          <w:sz w:val="32"/>
          <w:szCs w:val="32"/>
        </w:rPr>
        <w:t>在这一刻，每个母亲的心都跳得飞快。她想要做什么？她可以做很多事，但最简单也是最直接的事情，就是给予他安慰。在这个过程中，用手轻轻抚摸他的头顶，用温暖的声音告诉他：“宝宝我慢点就不疼就一次。”这样的动作虽然微不足道，但却能给予孩子一种安全感，让他知道即使现在很痛，他也不会被遗弃或被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何说这句话能够治愈一个灵魂？</w:t>
      </w:r>
      <w:r>
        <w:rPr>
          <w:sz w:val="32"/>
          <w:szCs w:val="32"/>
        </w:rPr>
        <w:t>&lt;/p&gt;&lt;p&gt;&lt;img src="/static-img/B5-Qn0aD__wOJay6FnRuK9CQ57j2njU4QuJYtCCYgQo.jpg"&gt;&lt;/p&gt;&lt;p&gt;</w:t>
      </w:r>
      <w:r>
        <w:rPr>
          <w:sz w:val="32"/>
          <w:szCs w:val="32"/>
        </w:rPr>
        <w:t>这句话背后隐藏着的是一种信任，一种承诺。一旦我们说出了这四个字，那么无论多么艰难，我们都会尽全力去弥补那个小生命所遭受的一切痛苦。这是一个选择，这是一个决心，这是一个永恒不变的事实。而当那个孩子听到了你的声音，看到你眼中的坚定，他会感觉自己并没有孤单，因为他有你，有家人，还有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将“宝宝我慢点就不疼就一次”转化为行动？</w:t>
      </w:r>
      <w:r>
        <w:rPr>
          <w:sz w:val="32"/>
          <w:szCs w:val="32"/>
        </w:rPr>
        <w:t>&lt;/p&gt;&lt;p&gt;&lt;img src="/static-img/-dMHd6xhc2mUQKJvhUyEf9CQ57j2njU4QuJYtCCYgQo.jpg"&gt;&lt;/p&gt;&lt;p&gt;</w:t>
      </w:r>
      <w:r>
        <w:rPr>
          <w:sz w:val="32"/>
          <w:szCs w:val="32"/>
        </w:rPr>
        <w:t>转化为行动并不意味着要立刻解决问题，而是要从内心里接受这一现实，并开始采取实际措施来减少儿童受到伤害的情况。这包括但不限于教育自己了解更多关于儿童健康的问题，比如正确抱婴技巧、避免家庭危险物品等，以及积极参与社区活动，以帮助其他家庭避免类似情况发生。此外，更重要的是，要教会自己的子女学会自我保护，同时也要鼓励他们勇敢表达自己的感受，以便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我想问一下，你准备好了成为这样一个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那样的人，不仅仅是一场战斗，更是一段漫长且充满挑战的人生旅程。你是否已经准备好，在任何时候，无论何时，只需听到那声哀嚎，就能立即停止一切，将全部注意力集中到那个需要你的地方？如果答案是肯定的，那么请记住，无论多大、小弱强，你始终都是那个守护者，是那个能够用真挚的话语温柔抚慰对方，让对方感到安全和幸福的人。在未来的岁月里，请一直保持这种精神，即便面对再大的困难，也不要忘记，说出那句令人怀念的话：“寶貝，我會慢點，就不會讓你覺得疼”。</w:t>
      </w:r>
      <w:r>
        <w:rPr>
          <w:sz w:val="32"/>
          <w:szCs w:val="32"/>
        </w:rPr>
        <w:t>&lt;/p&gt;&lt;p&gt;&lt;a href = "/doc/479872-</w:t>
      </w:r>
      <w:r>
        <w:rPr>
          <w:sz w:val="32"/>
          <w:szCs w:val="32"/>
        </w:rPr>
        <w:t>宝宝我慢点就不疼就一次温柔抚慰的母爱</w:t>
      </w:r>
      <w:r>
        <w:rPr>
          <w:sz w:val="32"/>
          <w:szCs w:val="32"/>
        </w:rPr>
        <w:t>.doc" rel="alternate" download="479872-</w:t>
      </w:r>
      <w:r>
        <w:rPr>
          <w:sz w:val="32"/>
          <w:szCs w:val="32"/>
        </w:rPr>
        <w:t>宝宝我慢点就不疼就一次温柔抚慰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