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者世界大变革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新时代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忍者世界大变革：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新时代展开</w:t>
      </w:r>
      <w:r>
        <w:rPr>
          <w:sz w:val="32"/>
          <w:szCs w:val="32"/>
        </w:rPr>
        <w:t>&lt;/p&gt;&lt;p&gt;&lt;img src="/static-img/goa6_CPBKATaD_iEizLlndCQ57j2njU4QuJYtCCYgQo.jpg"&gt;&lt;/p&gt;&lt;p&gt;</w:t>
      </w:r>
      <w:r>
        <w:rPr>
          <w:sz w:val="32"/>
          <w:szCs w:val="32"/>
        </w:rPr>
        <w:t>新一代村长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中，村子迎来了一个新的领导层。新一代的村长面临着前所未有的挑战。他们必须在保持传统与适应现代化之间找到平衡点。在这个过程中，他们需要不仅要有出色的战斗能力，还要具备优秀的管理和调解能力，以确保整个忍者世界能够和谐共处。</w:t>
      </w:r>
      <w:r>
        <w:rPr>
          <w:sz w:val="32"/>
          <w:szCs w:val="32"/>
        </w:rPr>
        <w:t>&lt;/p&gt;&lt;p&gt;&lt;img src="/static-img/xL2Rzqpr9ywYqODi7vvDcNCQ57j2njU4QuJYtCCYgQo.jpg"&gt;&lt;/p&gt;&lt;p&gt;</w:t>
      </w:r>
      <w:r>
        <w:rPr>
          <w:sz w:val="32"/>
          <w:szCs w:val="32"/>
        </w:rPr>
        <w:t>技术进步对忍术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展示了科技如何改变了忍者的战斗方式。新出现的一些高科技装备已经成为许多忍者的必备工具，它们不仅提高了战斗效率，还为忍者提供了一种全新的攻击手段。但同时，这也引发了一系列关于隐私保护、道德问题以及如何将这些技术应用于正确用途的问题。</w:t>
      </w:r>
      <w:r>
        <w:rPr>
          <w:sz w:val="32"/>
          <w:szCs w:val="32"/>
        </w:rPr>
        <w:t>&lt;/p&gt;&lt;p&gt;&lt;img src="/static-img/sqv33aghq-aAJ_Zvf83o0NCQ57j2njU4QuJYtCCYgQo.jpg"&gt;&lt;/p&gt;&lt;p&gt;</w:t>
      </w:r>
      <w:r>
        <w:rPr>
          <w:sz w:val="32"/>
          <w:szCs w:val="32"/>
        </w:rPr>
        <w:t>忍者间合作与联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各个村落往往存在竞争关系，但随着时间的推移，他们开始意识到共同面对外敌才是最重要的事情。在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中，我们看到不同的村落开始携手合作，不再互相残杀，而是团结起来对抗那些威胁到所有人的力量。这是一个巨大的转变，对于每一个忍者来说都是一次深刻的人生体验。</w:t>
      </w:r>
      <w:r>
        <w:rPr>
          <w:sz w:val="32"/>
          <w:szCs w:val="32"/>
        </w:rPr>
        <w:t>&lt;/p&gt;&lt;p&gt;&lt;img src="/static-img/3Nfj4_i8k3XsLu8N8pZZGtCQ57j2njU4QuJYtCCYgQo.jpg"&gt;&lt;/p&gt;&lt;p&gt;</w:t>
      </w:r>
      <w:r>
        <w:rPr>
          <w:sz w:val="32"/>
          <w:szCs w:val="32"/>
        </w:rPr>
        <w:t>新兴势力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大国之外，一些小型或较为边缘的地区也逐渐崛起。在这样的背景下，一些曾被忽视的小村落或个人通过自己的努力获得了更高的地位，并且甚至影响到了整个政治格局。这使得原本稳定的社会结构发生了变化，为未来带来了更多可能性的探索空间。</w:t>
      </w:r>
      <w:r>
        <w:rPr>
          <w:sz w:val="32"/>
          <w:szCs w:val="32"/>
        </w:rPr>
        <w:t>&lt;/p&gt;&lt;p&gt;&lt;img src="/static-img/n2bQafN0PXFy0Iwg-RRWUNCQ57j2njU4QuJYtCCYgQo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年轻而充满野心的少年来说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 xml:space="preserve">提供了一个成长与学习的地方。不论是在战斗技巧上还是精神品质上，他们都有机会得到锻炼和提升。而一些老资格的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也因为这一切而重新审视自己的人生道路，从而发现新的方向和目标，无论是在冒险还是在家庭生活方面，都能找到属于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目前还无法准确预测未来，但我们可以从现在的情况来看出某些趋势。一旦当前正在进行中的改革能够顺利实施，那么未来可能会更加繁荣昌盛。此时此刻，每个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都应该准备好迎接即将到来的变化，无论是作为英雄还是作为普通人，只要我们一起努力，就一定能够创造出一个更加美好的世界。</w:t>
      </w:r>
      <w:r>
        <w:rPr>
          <w:sz w:val="32"/>
          <w:szCs w:val="32"/>
        </w:rPr>
        <w:t>&lt;/p&gt;&lt;p&gt;&lt;a href = "/doc/479837-</w:t>
      </w:r>
      <w:r>
        <w:rPr>
          <w:sz w:val="32"/>
          <w:szCs w:val="32"/>
        </w:rPr>
        <w:t>忍者世界大变革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新时代展开</w:t>
      </w:r>
      <w:r>
        <w:rPr>
          <w:sz w:val="32"/>
          <w:szCs w:val="32"/>
        </w:rPr>
        <w:t>.doc" rel="alternate" download="479837-</w:t>
      </w:r>
      <w:r>
        <w:rPr>
          <w:sz w:val="32"/>
          <w:szCs w:val="32"/>
        </w:rPr>
        <w:t>忍者世界大变革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新时代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