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一边胸口长视频探秘时尚界的双重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节奏的时代，人们对美丽和健康的追求日益迫切。面膜作为保养肌肤的一种重要方式，不仅能清洁皮肤，还能提供深层修护。然而，在一些时尚界的人士中，一边亲着一面膜，一边胸口长视频，这样的行为似乎成为了他们生活中的一个常态。</w:t>
      </w:r>
      <w:r>
        <w:rPr>
          <w:sz w:val="32"/>
          <w:szCs w:val="32"/>
        </w:rPr>
        <w:t>&lt;/p&gt;&lt;p&gt;&lt;img src="/static-img/fm3M3V5fL8sU5oei3J5rgkgkU_Rzd1kvjgwzEf8WdysJo8mWx1ZGSzHccnklOCaD.jpg"&gt;&lt;/p&gt;&lt;p&gt;</w:t>
      </w:r>
      <w:r>
        <w:rPr>
          <w:sz w:val="32"/>
          <w:szCs w:val="32"/>
        </w:rPr>
        <w:t>一、探秘时尚界的双重生活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时尚界与技术融合</w:t>
      </w:r>
      <w:r>
        <w:rPr>
          <w:sz w:val="32"/>
          <w:szCs w:val="32"/>
        </w:rPr>
        <w:t>&lt;/p&gt;&lt;p&gt;&lt;img src="/static-img/VbajxAJzzu_SrTVlIyU1NEgkU_Rzd1kvjgwzEf8WdyvQ1sVaza7xr3hgNBjXOVS4ovVpd1kL3lW7mpm9mw8RJA.jpg"&gt;&lt;/p&gt;&lt;p&gt;</w:t>
      </w:r>
      <w:r>
        <w:rPr>
          <w:sz w:val="32"/>
          <w:szCs w:val="32"/>
        </w:rPr>
        <w:t>在科技飞速发展的今天，手机和电脑已经成为我们生活中不可或缺的一部分。而对于那些忙碌且精力充沛的人来说，利用碎片时间进行工作或者学习是非常高效的做法。这也就是为什么“一边亲着一面膜胸口长视频”这样的行为会在某些人群中流行开来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美丽与健康并进</w:t>
      </w:r>
      <w:r>
        <w:rPr>
          <w:sz w:val="32"/>
          <w:szCs w:val="32"/>
        </w:rPr>
        <w:t>&lt;/p&gt;&lt;p&gt;&lt;img src="/static-img/iVH0A0k5HwOSeI2rV490DEgkU_Rzd1kvjgwzEf8WdyvQ1sVaza7xr3hgNBjXOVS4ovVpd1kL3lW7mpm9mw8RJA.jpg"&gt;&lt;/p&gt;&lt;p&gt;</w:t>
      </w:r>
      <w:r>
        <w:rPr>
          <w:sz w:val="32"/>
          <w:szCs w:val="32"/>
        </w:rPr>
        <w:t>时尚界的人士往往追求完美，他们不满足于平凡，而是希望通过各种方法来提升自己，无论是在外表还是内心都要有所表现。因此，他们可能会选择同时进行多项活动，比如看视频学习知识，同时使用面膜去除皮肤上的污垢，从而实现美丽与健康两者的兼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背后的原因分析</w:t>
      </w:r>
      <w:r>
        <w:rPr>
          <w:sz w:val="32"/>
          <w:szCs w:val="32"/>
        </w:rPr>
        <w:t xml:space="preserve">&lt;/p&gt;&lt;p&gt;&lt;img src="/static-img/dnkSBJw9YqBth4xpedCij0gkU_Rzd1kvjgwzEf8WdyvQ1sVaza7xr3hgNBjXOVS4ovVpd1kL3lW7mpm9mw8RJA.png"&gt;&lt;/p&gt;&lt;p&gt;2.1 </w:t>
      </w:r>
      <w:r>
        <w:rPr>
          <w:sz w:val="32"/>
          <w:szCs w:val="32"/>
        </w:rPr>
        <w:t>工作压力下的自我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处于职场巅峰或即将进入职场前沿线的人来说，每天都是紧张忙碌。但是，即使他们每天都在为工作努力，他们也需要找到自己的放松方式。一边亲着一面膜，一边观看轻松愉快的长视频，对于这些忙碌者来说，是一种理想的心理释放手段。</w:t>
      </w:r>
      <w:r>
        <w:rPr>
          <w:sz w:val="32"/>
          <w:szCs w:val="32"/>
        </w:rPr>
        <w:t xml:space="preserve">&lt;/p&gt;&lt;p&gt;&lt;img src="/static-img/BcBQ1FrnKbUFe3C8tBfR60gkU_Rzd1kvjgwzEf8WdyvQ1sVaza7xr3hgNBjXOVS4ovVpd1kL3lW7mpm9mw8RJA.png"&gt;&lt;/p&gt;&lt;p&gt;2.2 </w:t>
      </w:r>
      <w:r>
        <w:rPr>
          <w:sz w:val="32"/>
          <w:szCs w:val="32"/>
        </w:rPr>
        <w:t>技术带来的便利性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设备普及，我们可以随时随地接入网络获取信息。这就意味着无论身处何方，只要有信号，我们都能够享受到丰富多彩的文化内容。一边欣赏高质量的教育资源，一边享受舒缓的小确幸，这样的生活方式让人既感受到了科技带来的便利，又不失了品质时间之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社会影响与反思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社会价值观念转变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一边亲着一面膜胸口的长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现象反映出了一种新的价值观念：追求个人兴趣和自我提升，并将其融入到日常生活中。在过去，这样的行为可能被视为懒惰或者分心，但现在，它却成为了许多人的标准操作模式之一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生活节奏与个人定位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引发了一些关于现代人生节奏过快以及个人的定位问题。当我们总是急功近利，将所有注意力集中在短期目标上，我们是否忽略了其他更深层次的情感需求？这也是值得我们深思的一个话题——如何平衡我们的工作和私人空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结语：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随着科技不断进步，以及人们对于个性化服务越来越强烈的一致要求，“一边亲着一面膜胸口长视频”的这种现象很可能成为主流。如果这样的话，那么未来的社会环境将更加注重效率，也更加注重个人的幸福感。人们不再只是简单地追求物质财富，更开始关注精神世界和身体健康，因此，对于这一趋势，可以说是一种积极向好的变化方向。</w:t>
      </w:r>
      <w:r>
        <w:rPr>
          <w:sz w:val="32"/>
          <w:szCs w:val="32"/>
        </w:rPr>
        <w:t>&lt;/p&gt;&lt;p&gt;&lt;a href = "/doc/479438-</w:t>
      </w:r>
      <w:r>
        <w:rPr>
          <w:sz w:val="32"/>
          <w:szCs w:val="32"/>
        </w:rPr>
        <w:t>一边亲着一面膜一边胸口长视频探秘时尚界的双重生活</w:t>
      </w:r>
      <w:r>
        <w:rPr>
          <w:sz w:val="32"/>
          <w:szCs w:val="32"/>
        </w:rPr>
        <w:t>.doc" rel="alternate" download="479438-</w:t>
      </w:r>
      <w:r>
        <w:rPr>
          <w:sz w:val="32"/>
          <w:szCs w:val="32"/>
        </w:rPr>
        <w:t>一边亲着一面膜一边胸口长视频探秘时尚界的双重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