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全集免费观看果冻传媒经典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果冻传媒的潘甜甜系列？</w:t>
      </w:r>
      <w:r>
        <w:rPr>
          <w:sz w:val="32"/>
          <w:szCs w:val="32"/>
        </w:rPr>
        <w:t>&lt;/p&gt;&lt;p&gt;&lt;img src="/static-img/FRLiKUxnk5UkUknbjaiFGuZwbdwfneHBql-Vu-pL5uY.jpg"&gt;&lt;/p&gt;&lt;p&gt;</w:t>
      </w:r>
      <w:r>
        <w:rPr>
          <w:sz w:val="32"/>
          <w:szCs w:val="32"/>
        </w:rPr>
        <w:t>在这个充满竞争的娱乐行业中，果冻传媒以其独特的创意和精心策划的内容赢得了广大观众的心。其中，潘甜甜系列因其深刻的情感表达、引人入胜的情节和细腻的人物塑造而受到欢迎。这种高质量的制作，使得这部剧成为观众们热烈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到更真实的人物形象？</w:t>
      </w:r>
      <w:r>
        <w:rPr>
          <w:sz w:val="32"/>
          <w:szCs w:val="32"/>
        </w:rPr>
        <w:t>&lt;/p&gt;&lt;p&gt;&lt;img src="/static-img/m33WS6TMS9Q38Ws18wrXDduh5Q2grbLOlwUkTMRA4szVWTFartKBGc-QI-g2QPC-iQh8Nw_mcOsix5O5jVndnnCxzrat9338QfDeooSShy8LVwDdPKJiXzcBglIpT08ao8V9xNnjoQlRSK3gnL32Cu2Dxs7boK8Vu-j7zJSwoAQ.jpg"&gt;&lt;/p&gt;&lt;p&gt;</w:t>
      </w:r>
      <w:r>
        <w:rPr>
          <w:sz w:val="32"/>
          <w:szCs w:val="32"/>
        </w:rPr>
        <w:t>为了让观众能够更好地理解人物的心理活动和内在世界，制作团队不仅注重外貌，还专注于角色性格、背景故事以及他们之间复杂的情感纠葛。这使得每个角色的发展都显得既合理又令人动容，无论是主角还是配角，都有着自己的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剧中的家庭关系与爱情故事？</w:t>
      </w:r>
      <w:r>
        <w:rPr>
          <w:sz w:val="32"/>
          <w:szCs w:val="32"/>
        </w:rPr>
        <w:t>&lt;/p&gt;&lt;p&gt;&lt;img src="/static-img/AdJGWUpc89yAjHTOoDd8Htuh5Q2grbLOlwUkTMRA4szVWTFartKBGc-QI-g2QPC-iQh8Nw_mcOsix5O5jVndnnCxzrat9338QfDeooSShy8LVwDdPKJiXzcBglIpT08ao8V9xNnjoQlRSK3gnL32Cu2Dxs7boK8Vu-j7zJSwoAQ.jpg"&gt;&lt;/p&gt;&lt;p&gt;</w:t>
      </w:r>
      <w:r>
        <w:rPr>
          <w:sz w:val="32"/>
          <w:szCs w:val="32"/>
        </w:rPr>
        <w:t>家庭对于每个人来说都是最基本也是最重要的一部分，而在潘甜甜系列中，这一主题被深入探讨。在这里，你可以看到不同家庭成员间相互扶持与冲突，以及他们如何在爱情面前找到平衡点。这些情感共鸣使得剧集变得更加丰富多彩，同时也让我们对自己生活中的问题有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出导演手法巧妙运用视觉元素？</w:t>
      </w:r>
      <w:r>
        <w:rPr>
          <w:sz w:val="32"/>
          <w:szCs w:val="32"/>
        </w:rPr>
        <w:t>&lt;/p&gt;&lt;p&gt;&lt;img src="/static-img/Gjl52N3-ftge0BiRRexAiduh5Q2grbLOlwUkTMRA4szVWTFartKBGc-QI-g2QPC-iQh8Nw_mcOsix5O5jVndnnCxzrat9338QfDeooSShy8LVwDdPKJiXzcBglIpT08ao8V9xNnjoQlRSK3gnL32Cu2Dxs7boK8Vu-j7zJSwoAQ.png"&gt;&lt;/p&gt;&lt;p&gt;</w:t>
      </w:r>
      <w:r>
        <w:rPr>
          <w:sz w:val="32"/>
          <w:szCs w:val="32"/>
        </w:rPr>
        <w:t>导演通过精心设计的场景布置、灯光效果以及摄像技术，将情绪深度加强，使整个画面显现出一种沉浸式体验。此外，服装搭配也承担了非常重要的地位，它不仅反映出了人物品味，更是剧中的小秘密提供者，为解读整体情境增添了一层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观看会是一种美好的选择？</w:t>
      </w:r>
      <w:r>
        <w:rPr>
          <w:sz w:val="32"/>
          <w:szCs w:val="32"/>
        </w:rPr>
        <w:t>&lt;/p&gt;&lt;p&gt;&lt;img src="/static-img/JQzZRr2PC1SDw5_Lof9jlduh5Q2grbLOlwUkTMRA4szVWTFartKBGc-QI-g2QPC-iQh8Nw_mcOsix5O5jVndnnCxzrat9338QfDeooSShy8LVwDdPKJiXzcBglIpT08ao8V9xNnjoQlRSK3gnL32Cu2Dxs7boK8Vu-j7zJSwoAQ.jpg"&gt;&lt;/p&gt;&lt;p&gt;</w:t>
      </w:r>
      <w:r>
        <w:rPr>
          <w:sz w:val="32"/>
          <w:szCs w:val="32"/>
        </w:rPr>
        <w:t>虽然付费观看可能能带来更多专业分析，但对于那些追求精神食粮却经济有限的人群来说，免费观看是一个巨大的福音。而且，在网络上搜索“果冻传媒潘甜甜免费看”，你很容易找到正版资源，不必担心侵犯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评价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果冻传媒潘甜婷全集免费观看”无疑是一次宝贵的文化享受，它不仅展示了中国影视产业发展水平，也为国际市场提供了一份优质产品。如果你还没有机会去欣赏，那么不要错过这次机会吧，因为它将给你的生活带来不可预测但绝对值得期待的一段旅程。</w:t>
      </w:r>
      <w:r>
        <w:rPr>
          <w:sz w:val="32"/>
          <w:szCs w:val="32"/>
        </w:rPr>
        <w:t>&lt;/p&gt;&lt;p&gt;&lt;a href = "/doc/479329-</w:t>
      </w:r>
      <w:r>
        <w:rPr>
          <w:sz w:val="32"/>
          <w:szCs w:val="32"/>
        </w:rPr>
        <w:t>果冻传媒潘甜甜全集免费观看果冻传媒经典影视作品</w:t>
      </w:r>
      <w:r>
        <w:rPr>
          <w:sz w:val="32"/>
          <w:szCs w:val="32"/>
        </w:rPr>
        <w:t>.doc" rel="alternate" download="479329-</w:t>
      </w:r>
      <w:r>
        <w:rPr>
          <w:sz w:val="32"/>
          <w:szCs w:val="32"/>
        </w:rPr>
        <w:t>果冻传媒潘甜甜全集免费观看果冻传媒经典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