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时尚挑战美丽生活的数字化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么受欢迎？</w:t>
      </w:r>
      <w:r>
        <w:rPr>
          <w:sz w:val="32"/>
          <w:szCs w:val="32"/>
        </w:rPr>
        <w:t>&lt;/p&gt;&lt;p&gt;&lt;img src="/static-img/qIZ-tmr1sZEp2FUHovVDV0LHfG-3PYgYhAswH0LDdKNV8ii2R7inTsqPCe50qb6H.jpg"&gt;&lt;/p&gt;&lt;p&gt;</w:t>
      </w:r>
      <w:r>
        <w:rPr>
          <w:sz w:val="32"/>
          <w:szCs w:val="32"/>
        </w:rPr>
        <w:t>在当今这个信息爆炸的时代，社交媒体平台成为了人们日常生活中不可或缺的一部分。特别是在年轻一代中，抖音作为一个视频分享和创作社区，不仅提供了一个展示个人才华和个性的地方，还成为了一种新的娱乐方式。其中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词汇，似乎成了很多年轻人的口头禅，它背后隐藏着什么样的故事呢？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是怎样一位人物？</w:t>
      </w:r>
      <w:r>
        <w:rPr>
          <w:sz w:val="32"/>
          <w:szCs w:val="32"/>
        </w:rPr>
        <w:t>&lt;/p&gt;&lt;p&gt;&lt;img src="/static-img/30H6e3DmelKsl30kE20QdkLHfG-3PYgYhAswH0LDdKNpPDbbLNLEnBTyV2C7NEP3lIi25wr4MApl6bOM9UuAO47mgD7AukdYS-ziH8xcH2ZRS54Kpsy6qKJAG6fta3cZ2oTtH5JBREoHNilOXXGsqg.jpg"&gt;&lt;/p&gt;&lt;p&gt;</w:t>
      </w:r>
      <w:r>
        <w:rPr>
          <w:sz w:val="32"/>
          <w:szCs w:val="32"/>
        </w:rPr>
        <w:t>在草莓抖音上，有这样一个人，他叫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。在他的账号下，每一条视频都充满了独特的风格和深邃的思想。他不仅拥有高超的制作技巧，更重要的是，他对生活有着自己的见解，对世界有着自己的理解。他用最简单的语言来表达复杂的情感，用最直接的方式去探讨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为什么那么吸引人？</w:t>
      </w:r>
      <w:r>
        <w:rPr>
          <w:sz w:val="32"/>
          <w:szCs w:val="32"/>
        </w:rPr>
        <w:t>&lt;/p&gt;&lt;p&gt;&lt;img src="/static-img/qopitJrjaTcDZUKhjdmPBELHfG-3PYgYhAswH0LDdKNpPDbbLNLEnBTyV2C7NEP3lIi25wr4MApl6bOM9UuAO47mgD7AukdYS-ziH8xcH2ZRS54Kpsy6qKJAG6fta3cZ2oTtH5JBREoHNilOXXGsqg.pn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发布新视频时，都会引起广泛关注。他的内容虽然看似平淡，但却能触动无数人的心弦。比如他通过模仿各种日常小事，让观众重新发现生活中的美好，比如他用幽默的话语与严肃的问题相结合，让观众在笑声中思考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草莓”色彩？</w:t>
      </w:r>
      <w:r>
        <w:rPr>
          <w:sz w:val="32"/>
          <w:szCs w:val="32"/>
        </w:rPr>
        <w:t>&lt;/p&gt;&lt;p&gt;&lt;img src="/static-img/zYqYoUKV_Ew_hwHMbfZVa0LHfG-3PYgYhAswH0LDdKNpPDbbLNLEnBTyV2C7NEP3lIi25wr4MApl6bOM9UuAO47mgD7AukdYS-ziH8xcH2ZRS54Kpsy6qKJAG6fta3cZ2oTtH5JBREoHNilOXXGsqg.jpg"&gt;&lt;/p&gt;&lt;p&gt;“</w:t>
      </w:r>
      <w:r>
        <w:rPr>
          <w:sz w:val="32"/>
          <w:szCs w:val="32"/>
        </w:rPr>
        <w:t>草莓”的概念，在这里并不仅仅是一个颜色的象征，它代表了纯净、天真、温柔等美好的品质。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正是以这种“草莓色彩”的精神来影响周围的人。他用心去感受每一个瞬间，用善良去点亮每一个角落，这种正面的能量传递给了所有观看过他的视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着粉丝们</w:t>
      </w:r>
      <w:r>
        <w:rPr>
          <w:sz w:val="32"/>
          <w:szCs w:val="32"/>
        </w:rPr>
        <w:t>?&lt;/p&gt;&lt;p&gt;&lt;img src="/static-img/etUfohXf3belW0Xka3LGB0LHfG-3PYgYhAswH0LDdKNpPDbbLNLEnBTyV2C7NEP3lIi25wr4MApl6bOM9UuAO47mgD7AukdYS-ziH8xcH2ZRS54Kpsy6qKJAG6fta3cZ2oTtH5JBREoHNilOXXGsqg.jpe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积累了一大批忠实粉丝，还激发了他们内心深处对于生活追求更高质量、更真诚交流的渴望。一些粉丝甚至开始模仿他的风格，为自己的事业或者爱好找到了新的灵感。而更多的人则因为看到这些正面力量，而更加积极地面对自己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，以及社会价值观念发生变化，我们相信这样的现象还会持续下去。在未来的某个时候，或许我们会看到更多像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样的人物，他们将继续利用平台为世界带来乐趣，同时也为我们提供一种全新的审视自我的方法。这是一个充满希望而又多姿多彩的未来，那么你准备好了吗？</w:t>
      </w:r>
      <w:r>
        <w:rPr>
          <w:sz w:val="32"/>
          <w:szCs w:val="32"/>
        </w:rPr>
        <w:t>&lt;/p&gt;&lt;p&gt;&lt;a href = "/doc/47894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时尚挑战美丽生活的数字化展现</w:t>
      </w:r>
      <w:r>
        <w:rPr>
          <w:sz w:val="32"/>
          <w:szCs w:val="32"/>
        </w:rPr>
        <w:t>.doc" rel="alternate" download="47894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时尚挑战美丽生活的数字化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