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</w:t>
      </w:r>
      <w:r>
        <w:rPr>
          <w:sz w:val="48"/>
          <w:szCs w:val="48"/>
        </w:rPr>
        <w:t>1.v1</w:t>
      </w:r>
      <w:r>
        <w:rPr>
          <w:sz w:val="48"/>
          <w:szCs w:val="48"/>
        </w:rPr>
        <w:t>我的知识小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知识的海洋似乎无边无际。然而，有些人却在这片汹涌澎湃的大海中找到了自己的小镇——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，这个名字就像是一盏灯塔，引领着那些渴望知识的人们找到属于自己的避风港。</w:t>
      </w:r>
      <w:r>
        <w:rPr>
          <w:sz w:val="32"/>
          <w:szCs w:val="32"/>
        </w:rPr>
        <w:t>&lt;/p&gt;&lt;p&gt;&lt;img src="/static-img/I8pC1im-yrFbEdpnZ0z99tCQ57j2njU4QuJYtCCYgQo.jpg"&gt;&lt;/p&gt;&lt;p&gt;</w:t>
      </w:r>
      <w:r>
        <w:rPr>
          <w:sz w:val="32"/>
          <w:szCs w:val="32"/>
        </w:rPr>
        <w:t>我记得，当我第一次踏入这个小镇时，那种感觉就像是走进了一座古老的图书馆，每一本书都似乎有着自己的故事和智慧。我不是那个经常翻阅图书的类型，但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，却让我产生了强烈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群人，他们并不追求浮躁世界中的名利和财富，而是专注于探索人类所有时间以来最深邃的问题。他们用一种不屈不挠、执着而又平静的心态来对待学习。这是一个关于知识与智慧传承的小镇，是一个没有竞争，只有协作的地方。</w:t>
      </w:r>
      <w:r>
        <w:rPr>
          <w:sz w:val="32"/>
          <w:szCs w:val="32"/>
        </w:rPr>
        <w:t>&lt;/p&gt;&lt;p&gt;&lt;img src="/static-img/pm4PMy7EzOahjqXskrzX-9CQ57j2njU4QuJYtCCYgQo.jpg"&gt;&lt;/p&gt;&lt;p&gt;</w:t>
      </w:r>
      <w:r>
        <w:rPr>
          <w:sz w:val="32"/>
          <w:szCs w:val="32"/>
        </w:rPr>
        <w:t>每当夜幕降临，我会坐在我的角落里，用耳机戴上，就像是穿越到了另一个世界。在那里，我可以听到各种各样的声音：哲学家的沉思，科学家的实验报告，文学家的创作灵感，以及历史学家的叙述。这些声音交织成一首曲子，让我仿佛能看到未知领域里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，不仅仅是一个数字，它代表了我们这一代人的共同梦想——那就是通过不断地学习和探索，将个人价值最大化，同时也为社会贡献所需的一份力量。在这个过程中，我们学会了如何从众多的声音中提炼出精华，从而更加明确自己想要成为什么样的人。</w:t>
      </w:r>
      <w:r>
        <w:rPr>
          <w:sz w:val="32"/>
          <w:szCs w:val="32"/>
        </w:rPr>
        <w:t>&lt;/p&gt;&lt;p&gt;&lt;img src="/static-img/gN8RERNoL0YdQX4wZtyi-NCQ57j2njU4QuJYtCCYgQo.jpg"&gt;&lt;/p&gt;&lt;p&gt;</w:t>
      </w:r>
      <w:r>
        <w:rPr>
          <w:sz w:val="32"/>
          <w:szCs w:val="32"/>
        </w:rPr>
        <w:t>这里没有高高在上的教授，没有考试压力，也没有时间限制。但是，在这样一个宁静而充满活力的环境中，你会发现自我成长的速度远比你想象中的要快。你可以自由选择你的道路，无论是深入研究数学逻辑还是探索文学艺术，都完全取决于你的兴趣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，是我的知识小镇，是我们这一代人的精神家园。在这里，我们不只是拥有知识，更重要的是，我们拥有了一种能力，一种去理解、去思考、去创新问题解决方案的手段。这使得我们能够面对未来任何挑战，并且以更加坚定和自信的心态迎接它们。</w:t>
      </w:r>
      <w:r>
        <w:rPr>
          <w:sz w:val="32"/>
          <w:szCs w:val="32"/>
        </w:rPr>
        <w:t>&lt;/p&gt;&lt;p&gt;&lt;img src="/static-img/pA8s6nPr0f88BIBPVZRaVdCQ57j2njU4QuJYtCCYgQo.png"&gt;&lt;/p&gt;&lt;p&gt;</w:t>
      </w:r>
      <w:r>
        <w:rPr>
          <w:sz w:val="32"/>
          <w:szCs w:val="32"/>
        </w:rPr>
        <w:t>如果你也是那种渴望掌握更多知識的人，那么欢迎加入我们的行列。让我们一起在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的小镇上建设属于我们的精神帝国吧！</w:t>
      </w:r>
      <w:r>
        <w:rPr>
          <w:sz w:val="32"/>
          <w:szCs w:val="32"/>
        </w:rPr>
        <w:t>&lt;/p&gt;&lt;p&gt;&lt;a href = "/doc/478429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我的知识小镇</w:t>
      </w:r>
      <w:r>
        <w:rPr>
          <w:sz w:val="32"/>
          <w:szCs w:val="32"/>
        </w:rPr>
        <w:t>.doc" rel="alternate" download="478429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我的知识小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