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飞行的极限探究几杯的挑战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空中航行，飞机承受着巨大的气动力学压力。其中最为关键的是洛希极限，这是指翼面上速度达到时，由于空气流速超过了声速大约</w:t>
      </w:r>
      <w:r>
        <w:rPr>
          <w:sz w:val="32"/>
          <w:szCs w:val="32"/>
        </w:rPr>
        <w:t>Mach 1</w:t>
      </w:r>
      <w:r>
        <w:rPr>
          <w:sz w:val="32"/>
          <w:szCs w:val="32"/>
        </w:rPr>
        <w:t>（即音速）的区域，在这区域内空气会变得不可持续，形成一个阻碍飞机正常运动的“盆地”。为了克服这一障碍，一些创新的设计和技术应运而生，其中以几杯公司研发的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系统尤为突出。</w:t>
      </w:r>
      <w:r>
        <w:rPr>
          <w:sz w:val="32"/>
          <w:szCs w:val="32"/>
        </w:rPr>
        <w:t>&lt;/p&gt;&lt;p&gt;&lt;img src="/static-img/GjoCG2Wngsuhlg006XZhUNCQ57j2njU4QuJYtCCYgQo.jpg"&gt;&lt;/p&gt;&lt;p&gt;</w:t>
      </w:r>
      <w:r>
        <w:rPr>
          <w:sz w:val="32"/>
          <w:szCs w:val="32"/>
        </w:rPr>
        <w:t>首先，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系统采用了先进的计算流体动力学</w:t>
      </w:r>
      <w:r>
        <w:rPr>
          <w:sz w:val="32"/>
          <w:szCs w:val="32"/>
        </w:rPr>
        <w:t>(CFD)</w:t>
      </w:r>
      <w:r>
        <w:rPr>
          <w:sz w:val="32"/>
          <w:szCs w:val="32"/>
        </w:rPr>
        <w:t>模拟技术，对飞机在不同条件下的性能进行精确预测。通过对翼面的微小形变进行优化设计，可以有效减少超声速区域，从而降低整个飞行器所需推力的要求。这种方法不仅提高了效率，也缩短了开发周期，使得航空工业能够更快地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系统还融合了一系列先进材料，如钛合金、复合材料等，这些高强度、高耐磨性的材料可以承受高速运行带来的巨大冲击和热量，并且具有良好的轻质特性。在高速环境下，其重量较轻有利于降低燃油消耗，同时也能保持飞机结构稳定性，避免因过载导致损坏或失控。</w:t>
      </w:r>
      <w:r>
        <w:rPr>
          <w:sz w:val="32"/>
          <w:szCs w:val="32"/>
        </w:rPr>
        <w:t>&lt;/p&gt;&lt;p&gt;&lt;img src="/static-img/4GpoqDvy6M5Z5Nw85n5bo9CQ57j2njU4QuJYtCCYgQo.jpg"&gt;&lt;/p&gt;&lt;p&gt;</w:t>
      </w:r>
      <w:r>
        <w:rPr>
          <w:sz w:val="32"/>
          <w:szCs w:val="32"/>
        </w:rPr>
        <w:t>再者，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系统引入了一种独特的冷却技术。这项技术利用喷射涡轮发动机产生的大量热能，将其转化为推进力，同时通过特殊设计的手臂式冷却系统，将余热均匀分布到整个翼面上，以此来缓解由于超声速滑翔造成的温度升高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系统还包括一种智能控制算法，它能够实时监测并调整飞行参数，以避免进入不稳定的超声速区域。此算法结合了人工智能和传统控制理论，实现了一种柔韧性强且快速响应能力强的人工智能驱动控制策略，使得飞行更加安全可靠。</w:t>
      </w:r>
      <w:r>
        <w:rPr>
          <w:sz w:val="32"/>
          <w:szCs w:val="32"/>
        </w:rPr>
        <w:t>&lt;/p&gt;&lt;p&gt;&lt;img src="/static-img/y2jPe8c9CLDKF5vczOXEANCQ57j2njU4QuJYtCCYgQo.jpg"&gt;&lt;/p&gt;&lt;p&gt;</w:t>
      </w:r>
      <w:r>
        <w:rPr>
          <w:sz w:val="32"/>
          <w:szCs w:val="32"/>
        </w:rPr>
        <w:t>最后，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的应用不仅局限于军用领域，还广泛应用于商业航空领域，为民航提供了更快、更经济、高效的地球周围旅行方式。随着该技术不断完善与发展，我们将见证更多前所未有的航空奇迹，无论是在科学研究还是在实际操作中，都将为人类开辟新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是一个集多个创新元素于一身的项目，不仅展示了人类科技力量，更是对未来航空界的一次深刻探索。不断迭代更新，让我们期待那些只属于梦想中的翱翔天际之旅，最终成为现实。</w:t>
      </w:r>
      <w:r>
        <w:rPr>
          <w:sz w:val="32"/>
          <w:szCs w:val="32"/>
        </w:rPr>
        <w:t>&lt;/p&gt;&lt;p&gt;&lt;img src="/static-img/iXWbVSplwEaf-0QEiJAx3tCQ57j2njU4QuJYtCCYgQo.jpg"&gt;&lt;/p&gt;&lt;p&gt;&lt;a href = "/doc/478327-</w:t>
      </w:r>
      <w:r>
        <w:rPr>
          <w:sz w:val="32"/>
          <w:szCs w:val="32"/>
        </w:rPr>
        <w:t>超载飞行的极限探究几杯的挑战与创新</w:t>
      </w:r>
      <w:r>
        <w:rPr>
          <w:sz w:val="32"/>
          <w:szCs w:val="32"/>
        </w:rPr>
        <w:t>.doc" rel="alternate" download="478327-</w:t>
      </w:r>
      <w:r>
        <w:rPr>
          <w:sz w:val="32"/>
          <w:szCs w:val="32"/>
        </w:rPr>
        <w:t>超载飞行的极限探究几杯的挑战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