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翻腾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忘却一切，仅以一颗跳动的心为依归。这种力量，是我们所谓的“爱”。它就像一股汹涌澎湃的海浪，将我们的灵魂深处的情感推向了最真挚、最原始的地平线。</w:t>
      </w:r>
      <w:r>
        <w:rPr>
          <w:sz w:val="32"/>
          <w:szCs w:val="32"/>
        </w:rPr>
        <w:t>&lt;/p&gt;&lt;p&gt;&lt;img src="/static-img/fApu65_c4FvkRIgCkXcRo9CQ57j2njU4QuJYtCCYgQo.jpg"&gt;&lt;/p&gt;&lt;p&gt;</w:t>
      </w:r>
      <w:r>
        <w:rPr>
          <w:sz w:val="32"/>
          <w:szCs w:val="32"/>
        </w:rPr>
        <w:t>爱意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相遇时，你眼中的光芒，就像是夜空中最亮的星辰，那种炽烈和纯粹，让我仿佛置身于星河之间。你那温暖而坚定的目光，仿佛能穿透我的内心，最终找到那隐藏在深渊里的我。那种感觉，就如同被一道强大的电流击中，我知道，这是一段新的旅程开始了。</w:t>
      </w:r>
      <w:r>
        <w:rPr>
          <w:sz w:val="32"/>
          <w:szCs w:val="32"/>
        </w:rPr>
        <w:t>&lt;/p&gt;&lt;p&gt;&lt;img src="/static-img/qDMvDBE8Jf4obtTx3z5Ck9CQ57j2njU4QuJYtCCYgQo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彼此间的情感也日渐加深。在一起的时候，我们似乎能够读懂对方每一个微妙的表情，每一次轻声细语，都能触及对方的心弦。而当分离时，那份不舍与期待，却又让我感觉到前所未有的孤单与渴望。这便是爱情给予我们的波动——既有快乐也有痛苦，但无论如何，它都是我们共同经历的一部分。</w:t>
      </w:r>
      <w:r>
        <w:rPr>
          <w:sz w:val="32"/>
          <w:szCs w:val="32"/>
        </w:rPr>
        <w:t>&lt;/p&gt;&lt;p&gt;&lt;img src="/static-img/f7PbIf6oXcZ3DzcohgLWatCQ57j2njU4QuJYtCCYgQo.jpg"&gt;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了解，我们逐渐发现彼此间共通的地方，以及那些独特的小确幸。这些小事，如同珍珠般散落其中，构成了我们关系宝贵的财富。当你分享你的梦想，我也愿意倾听；当你遇到困难，我会伸出援手。这份互助与支持，让我感到自己的存在被认可，被珍惜。</w:t>
      </w:r>
      <w:r>
        <w:rPr>
          <w:sz w:val="32"/>
          <w:szCs w:val="32"/>
        </w:rPr>
        <w:t>&lt;/p&gt;&lt;p&gt;&lt;img src="/static-img/NZjACX2Fyt58ymUvvRQLzdCQ57j2njU4QuJYtCCYgQo.jpg"&gt;&lt;/p&gt;&lt;p&gt;</w:t>
      </w:r>
      <w:r>
        <w:rPr>
          <w:sz w:val="32"/>
          <w:szCs w:val="32"/>
        </w:rPr>
        <w:t>信任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不可或缺的一环，而对你的牵挂，则是我生命中永恒不变的事物。我愿意相信你，即使是在黑暗之中；我也愿意陪伴你，即使是在风雨交加之际。我知道，在这条路上，不可能总是阳光明媚，但只要有彼此，无论发生什么，都不会感到孤单，也不会迷失方向。</w:t>
      </w:r>
      <w:r>
        <w:rPr>
          <w:sz w:val="32"/>
          <w:szCs w:val="32"/>
        </w:rPr>
        <w:t>&lt;/p&gt;&lt;p&gt;&lt;img src="/static-img/8djAnVMHsJaUlD80LpHpzNCQ57j2njU4QuJYtCCYgQo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面对生死攸关的问题时，或许连话语都不需要。但即便如此，对方仍然能够从我的眼神里看到答案，从我的呼吸声里听到安慰。那就是真正意义上的心灵沟通——没有言语，只有直觉和理解。而这，就是爱情给予我们的最高境界：超越语言，用心来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醒来时，我意识到，这一切都不是偶然，而是一个命运安排好的过程。我决定用行动去证明这一点，用所有我拥有的东西去守护这个感情，因为这是唯一真正属于自己的宝藏。而当你站在那里，与我并肩作战，一起迎接生活带来的每一个挑战时，我知道，无论未来怎样，这份承诺将永远保持其最初那份热烈和坚定。</w:t>
      </w:r>
      <w:r>
        <w:rPr>
          <w:sz w:val="32"/>
          <w:szCs w:val="32"/>
        </w:rPr>
        <w:t>&lt;/p&gt;&lt;p&gt;&lt;a href = "/doc/478272-</w:t>
      </w:r>
      <w:r>
        <w:rPr>
          <w:sz w:val="32"/>
          <w:szCs w:val="32"/>
        </w:rPr>
        <w:t>心海翻腾的爱恋之旅</w:t>
      </w:r>
      <w:r>
        <w:rPr>
          <w:sz w:val="32"/>
          <w:szCs w:val="32"/>
        </w:rPr>
        <w:t>.doc" rel="alternate" download="478272-</w:t>
      </w:r>
      <w:r>
        <w:rPr>
          <w:sz w:val="32"/>
          <w:szCs w:val="32"/>
        </w:rPr>
        <w:t>心海翻腾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