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的代价当自我认错成为社交媒体上的新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社交媒体成为了我们表达个人观点、情感和生活方式的重要平台。与传统的道歉信或公开声明相比，现在人们更倾向于通过视频形式来表达自己的悔意，这种行为被称为“知道错了就自己趴桌子上视频”。这种现象背后反映出社会对个人诚实和勇气的重视，同时也揭示了网络文化中的一些新的规则。</w:t>
      </w:r>
      <w:r>
        <w:rPr>
          <w:sz w:val="32"/>
          <w:szCs w:val="32"/>
        </w:rPr>
        <w:t>&lt;/p&gt;&lt;p&gt;&lt;img src="/static-img/RUUCZT55kZaY378w6wn4i-u8kovi3A2nFeNZWqG2SdM.jpg"&gt;&lt;/p&gt;&lt;p&gt;</w:t>
      </w:r>
      <w:r>
        <w:rPr>
          <w:sz w:val="32"/>
          <w:szCs w:val="32"/>
        </w:rPr>
        <w:t>首先，“知道错了就自己趴桌子上视频”体现了一种新的道德规范。在过去，个人的错误往往会因为害怕受审查而被掩盖，而现在，有越来越多的人选择以坦率和勇敢的态度面对错误，并将其公之于众。这不仅仅是对自己的认错，更是一种对他人进行启示，以期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还显示出社交媒体如何改变了我们的沟通方式。传统上，我们可能需要经过深思熟虑才会向别人道歉，但在互联网时代，人们可以即时地发布他们的心得体会，无需过多考虑长远影响。这既促进了信息流动，也加剧了舆论压力，使得每一个行动都可能引发广泛讨论。</w:t>
      </w:r>
      <w:r>
        <w:rPr>
          <w:sz w:val="32"/>
          <w:szCs w:val="32"/>
        </w:rPr>
        <w:t>&lt;/p&gt;&lt;p&gt;&lt;img src="/static-img/70ALDZRzQjmZijmx133VPljvsMuEM6Pz7nimE7wLsDNlXHEjr-TC-QLnS6zkhoFRbgm7cl2H399fxj-YEhwQTw.jpg"&gt;&lt;/p&gt;&lt;p&gt;</w:t>
      </w:r>
      <w:r>
        <w:rPr>
          <w:sz w:val="32"/>
          <w:szCs w:val="32"/>
        </w:rPr>
        <w:t>第三，“知道错了就自己趴桌子上视频”也反映出一种年轻一代对于正直与真诚价值观念的追求。随着年龄增长，人们开始意识到隐藏错误并不是解决问题的最佳途径，而是要敢于承担责任，并从错误中吸取教训，这样的态度值得赞扬且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从技术角度来说，这种行为也是互联网内容创作的一个新领域。制作这样的视频不仅要求个人的心理素质，还涉及到一定程度的手工艺技能，如剪辑、拍摄等。此外，它们通常都是短小精悍，可以快速吸引网友关注，从而推动内容创作者之间的一场竞赛。</w:t>
      </w:r>
      <w:r>
        <w:rPr>
          <w:sz w:val="32"/>
          <w:szCs w:val="32"/>
        </w:rPr>
        <w:t>&lt;/p&gt;&lt;p&gt;&lt;img src="/static-img/Wfznz_9-GzDrFj84kPVfQVjvsMuEM6Pz7nimE7wLsDNlXHEjr-TC-QLnS6zkhoFRbgm7cl2H399fxj-YEhwQTw.jpg"&gt;&lt;/p&gt;&lt;p&gt;</w:t>
      </w:r>
      <w:r>
        <w:rPr>
          <w:sz w:val="32"/>
          <w:szCs w:val="32"/>
        </w:rPr>
        <w:t>第五，在法律层面，“知道错了就自己趴桌子上视频”的出现也提出了新的挑战。一方面，它提供了一种更加直接、透明化处理纠纷的手段；另一方面，由于言行自由受到限制，对此类内容进行监管成了政府部门需要考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知道错了就自己趴桌子上视频”的普及还预示着未来社会更强调的是亲民形象和包容性。当权者通过这种方式展示自身谦逊的一面，不但能赢得公众同情，也有助于提升领导力的可接近性和合法性。这样做无疑增强了一国治理体系中的软实力，为国家形象打下坚实基础。</w:t>
      </w:r>
      <w:r>
        <w:rPr>
          <w:sz w:val="32"/>
          <w:szCs w:val="32"/>
        </w:rPr>
        <w:t>&lt;/p&gt;&lt;p&gt;&lt;img src="/static-img/oyyEYf94KO8ChN_tpS2451jvsMuEM6Pz7nimE7wLsDNlXHEjr-TC-QLnS6zkhoFRbgm7cl2H399fxj-YEhwQTw.jpg"&gt;&lt;/p&gt;&lt;p&gt;</w:t>
      </w:r>
      <w:r>
        <w:rPr>
          <w:sz w:val="32"/>
          <w:szCs w:val="32"/>
        </w:rPr>
        <w:t>综上所述，“知晓误差则挺身前排录制影片”，这项正在形成的小型社会运动，其背后的文化变迁、技术演进以及法律适应过程，是我们共同参与并学习其中重要课程的一部分。在这个不断变化世界里，每一次尝试都让我们更加明白：正确或否定的道路，都应该由真正勇敢的心去探索。</w:t>
      </w:r>
      <w:r>
        <w:rPr>
          <w:sz w:val="32"/>
          <w:szCs w:val="32"/>
        </w:rPr>
        <w:t>&lt;/p&gt;&lt;p&gt;&lt;a href = "/doc/478149-</w:t>
      </w:r>
      <w:r>
        <w:rPr>
          <w:sz w:val="32"/>
          <w:szCs w:val="32"/>
        </w:rPr>
        <w:t>错误的代价当自我认错成为社交媒体上的新潮流</w:t>
      </w:r>
      <w:r>
        <w:rPr>
          <w:sz w:val="32"/>
          <w:szCs w:val="32"/>
        </w:rPr>
        <w:t>.doc" rel="alternate" download="478149-</w:t>
      </w:r>
      <w:r>
        <w:rPr>
          <w:sz w:val="32"/>
          <w:szCs w:val="32"/>
        </w:rPr>
        <w:t>错误的代价当自我认错成为社交媒体上的新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