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的誓言今夜我的吻将点燃你的心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我走进了那家古旧的小店。墙上挂着一幅画，画中是一颗红润诱人的石榴，那是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的标志。我买了一颗，并且决定，这颗石榴要成为我表达爱意的媒介。</w:t>
      </w:r>
      <w:r>
        <w:rPr>
          <w:sz w:val="32"/>
          <w:szCs w:val="32"/>
        </w:rPr>
        <w:t>&lt;/p&gt;&lt;p&gt;&lt;img src="/static-img/GieKCcTy0XJBVUpmt9vUMmk8Ntss0sScFPJXYLs0Q_fVzE8Z5EhDtn0aIT9Fqw_n.jpg"&gt;&lt;/p&gt;&lt;p&gt;</w:t>
      </w:r>
      <w:r>
        <w:rPr>
          <w:sz w:val="32"/>
          <w:szCs w:val="32"/>
        </w:rPr>
        <w:t>段落一：巧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向店主，他正在仔细地擦拭玻璃橱窗。他的眼神透露出一种深邃和温暖，让人感到这位老者可能拥有许多故事。他看到我拿着小盒子，脸上露出了满足的微笑。</w:t>
      </w:r>
      <w:r>
        <w:rPr>
          <w:sz w:val="32"/>
          <w:szCs w:val="32"/>
        </w:rPr>
        <w:t>&lt;/p&gt;&lt;p&gt;&lt;img src="/static-img/ozH1iaBBSvJ6F304JZO_A2k8Ntss0sScFPJXYLs0Q_e4qtIF9NgYKYTM2EU-qXY-qwoJsaKmBupyHnxd7v1TvQ.jpg"&gt;&lt;/p&gt;&lt;p&gt;&amp;#34;</w:t>
      </w:r>
      <w:r>
        <w:rPr>
          <w:sz w:val="32"/>
          <w:szCs w:val="32"/>
        </w:rPr>
        <w:t>这是您喜欢的‘石榴’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问道，一字一顿，每个字都好像承载着岁月沉淀下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解释</w:t>
      </w:r>
      <w:r>
        <w:rPr>
          <w:sz w:val="32"/>
          <w:szCs w:val="32"/>
        </w:rPr>
        <w:t>&lt;/p&gt;&lt;p&gt;&lt;img src="/static-img/G7iR-3XXgyLvifhP27pw32k8Ntss0sScFPJXYLs0Q_e4qtIF9NgYKYTM2EU-qXY-qwoJsaKmBupyHnxd7v1TvQ.jpg"&gt;&lt;/p&gt;&lt;p&gt;&amp;#34;</w:t>
      </w:r>
      <w:r>
        <w:rPr>
          <w:sz w:val="32"/>
          <w:szCs w:val="32"/>
        </w:rPr>
        <w:t>是啊，我想用它来表达一些特别的话语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回答道，同时打开盒子，展示给他看。在这个瞬间，我感觉到了一种说不出的紧张和期待，因为这不是普通的一句话，而是我对那个人的真挚感情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传递</w:t>
      </w:r>
      <w:r>
        <w:rPr>
          <w:sz w:val="32"/>
          <w:szCs w:val="32"/>
        </w:rPr>
        <w:t>&lt;/p&gt;&lt;p&gt;&lt;img src="/static-img/Yt_MeitE7D0_HBsaugEqumk8Ntss0sScFPJXYLs0Q_e4qtIF9NgYKYTM2EU-qXY-qwoJsaKmBupyHnxd7v1TvQ.jpg"&gt;&lt;/p&gt;&lt;p&gt;</w:t>
      </w:r>
      <w:r>
        <w:rPr>
          <w:sz w:val="32"/>
          <w:szCs w:val="32"/>
        </w:rPr>
        <w:t>老板眼睛里闪过一丝理解，然后轻声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么，您准备好了吗？因为‘</w:t>
      </w:r>
      <w:r>
        <w:rPr>
          <w:sz w:val="32"/>
          <w:szCs w:val="32"/>
        </w:rPr>
        <w:t>stone fruit by my kiss tonight’</w:t>
      </w:r>
      <w:r>
        <w:rPr>
          <w:sz w:val="32"/>
          <w:szCs w:val="32"/>
        </w:rPr>
        <w:t>并非简单几句话，它包含了深情与勇气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伸手拿起那颗光泽鲜亮、色彩艳丽的水果，将其放在桌上的小木箱里，用力掰开两瓣。我闭上了眼睛，以便更好地感受到即将到来的时刻。</w:t>
      </w:r>
      <w:r>
        <w:rPr>
          <w:sz w:val="32"/>
          <w:szCs w:val="32"/>
        </w:rPr>
        <w:t>&lt;/p&gt;&lt;p&gt;&lt;img src="/static-img/GOF40ISrypKeut1yT5jImmk8Ntss0sScFPJXYLs0Q_e4qtIF9NgYKYTM2EU-qXY-qwoJsaKmBupyHnxd7v1TvQ.jpg"&gt;&lt;/p&gt;&lt;p&gt;</w:t>
      </w:r>
      <w:r>
        <w:rPr>
          <w:sz w:val="32"/>
          <w:szCs w:val="32"/>
        </w:rPr>
        <w:t>段落四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，是在一个风雨交加之日。那时候，你站在雨幕中孤独而美丽。我却被你吸引得无法自持，就像现在一样，被这颗红色的水果所吸引。你不知道，对于我来说，这一次不同于以往，因为今天，不仅仅是你需要听到我的话，更重要的是，我想要亲近你，让我们的关系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结束时，我们之间有了更多共同的话题，也许有一些隐秘的情愫开始悄然萌生。但直到现在，我才意识到真正让我动心的是，那份愿意听见、愿意尝试未知事物的心态。而正是在这样的背景下，“</w:t>
      </w:r>
      <w:r>
        <w:rPr>
          <w:sz w:val="32"/>
          <w:szCs w:val="32"/>
        </w:rPr>
        <w:t>stone fruit by my kiss tonight”</w:t>
      </w:r>
      <w:r>
        <w:rPr>
          <w:sz w:val="32"/>
          <w:szCs w:val="32"/>
        </w:rPr>
        <w:t>成为了连接我们两个人不可或缺的一环——它代表了跨越无数次尝试和失败后的决心，以及对于未来充满希望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此刻，当我轻轻触碰你的唇边，你会知道，无论时间如何流逝，无论生活带给我们多少挑战，都请相信我的誓言。在这个世界上，有些东西，比如这片鲜嫩多汁的石榴，比如我们的爱情，就像永恒不变的地平线一般存在，它们不会随风消散，而是会持续前行，无惧任何风暴。如果你允许的话，现在就让我们把这一切写入历史吧——通过一次最纯真的吻，从而为我们的故事注入新的生命力。这就是为什么今天晚上，当星空比平常更加明亮的时候，我必须告诉你：“</w:t>
      </w:r>
      <w:r>
        <w:rPr>
          <w:sz w:val="32"/>
          <w:szCs w:val="32"/>
        </w:rPr>
        <w:t>Stone Fruit By My Kiss Tonight”</w:t>
      </w:r>
      <w:r>
        <w:rPr>
          <w:sz w:val="32"/>
          <w:szCs w:val="32"/>
        </w:rPr>
        <w:t>，也就是说，在今夜，由于你的存在，由于我们的相遇，即使天塌下来，也没有人能够阻止我们拥抱彼此、享受属于自己的甜蜜时光。</w:t>
      </w:r>
      <w:r>
        <w:rPr>
          <w:sz w:val="32"/>
          <w:szCs w:val="32"/>
        </w:rPr>
        <w:t>&lt;/p&gt;&lt;p&gt;&lt;a href = "/doc/478114-</w:t>
      </w:r>
      <w:r>
        <w:rPr>
          <w:sz w:val="32"/>
          <w:szCs w:val="32"/>
        </w:rPr>
        <w:t>石榴的誓言今夜我的吻将点燃你的心房</w:t>
      </w:r>
      <w:r>
        <w:rPr>
          <w:sz w:val="32"/>
          <w:szCs w:val="32"/>
        </w:rPr>
        <w:t>.doc" rel="alternate" download="478114-</w:t>
      </w:r>
      <w:r>
        <w:rPr>
          <w:sz w:val="32"/>
          <w:szCs w:val="32"/>
        </w:rPr>
        <w:t>石榴的誓言今夜我的吻将点燃你的心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