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探秘仙踪林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时代，网络上的虚拟世界成为了人们逃避现实、寻找乐趣和释放自我的一种方式。其中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就像是一个超现实的梦境，它吸引了无数追求刺激与自由的人们。</w:t>
      </w:r>
      <w:r>
        <w:rPr>
          <w:sz w:val="32"/>
          <w:szCs w:val="32"/>
        </w:rPr>
        <w:t>&lt;/p&gt;&lt;p&gt;&lt;img src="/static-img/i8qWdy_VmaU2Iu-JitTastCQ57j2njU4QuJYtCCYgQo.jpg"&gt;&lt;/p&gt;&lt;p&gt;</w:t>
      </w:r>
      <w:r>
        <w:rPr>
          <w:sz w:val="32"/>
          <w:szCs w:val="32"/>
        </w:rPr>
        <w:t>仙踪林之所以成为热门的选择，是因为它提供了一种全新的社交体验。在这里，你可以以游戏内的角色身份，与来自不同国家和地区的玩家进行互动。这不仅丰富了你的社交圈，还让你有机会学习到其他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是其独特魅力之一。这里汇集了众多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创作歌曲来表达自己的情感和观点。这不仅是一种艺术表现，也是他们展示个人风格的一种方式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经常举办现场演唱会，让粉丝们能够亲身体验他们精心准备过的节奏与旋律。</w:t>
      </w:r>
      <w:r>
        <w:rPr>
          <w:sz w:val="32"/>
          <w:szCs w:val="32"/>
        </w:rPr>
        <w:t>&lt;/p&gt;&lt;p&gt;&lt;img src="/static-img/QiHnD-vlDIkuYS8Pi1YyuNCQ57j2njU4QuJYtCCYgQo.jpg"&gt;&lt;/p&gt;&lt;p&gt;</w:t>
      </w:r>
      <w:r>
        <w:rPr>
          <w:sz w:val="32"/>
          <w:szCs w:val="32"/>
        </w:rPr>
        <w:t>除了音乐活动，仙踪林还有各种各样的游戏和娱乐活动。你可以参与到高级赛事中去，比如射击大师、电竞挑战等，这些活动往往伴随着丰厚的大奖。而且，无论输赢，都能在朋友间分享这段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装扮也是一个重要的话题。你可以通过购买或制作不同的装备来提升自己的形象，从而影响他人的看法。这种形式上的自我表达，不仅增强了用户之间的情感联系，也增加了沉浸式体验的趣味性。</w:t>
      </w:r>
      <w:r>
        <w:rPr>
          <w:sz w:val="32"/>
          <w:szCs w:val="32"/>
        </w:rPr>
        <w:t>&lt;/p&gt;&lt;p&gt;&lt;img src="/static-img/qJp_wdtKte4Nt_hmoLjGktCQ57j2njU4QuJYtCCYgQo.jpg"&gt;&lt;/p&gt;&lt;p&gt;</w:t>
      </w:r>
      <w:r>
        <w:rPr>
          <w:sz w:val="32"/>
          <w:szCs w:val="32"/>
        </w:rPr>
        <w:t>虽然仙踪林是一个虚拟环境，但它对现实生活也有所影响。在某些情况下，它甚至成为了人们减压、放松身心的一个有效途径。不论是想要逃离工作压力还是想要找到一种新颖的情感交流方式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的时候，我们也应该注意保护自己免受欺诈或信息安全问题。虽然这样的平台通常都有严格的手续审核，但是作为用户，我们仍需保持警惕，以确保自己的账户安全，并遵守社区规则，以维护一个健康友好的环境。</w:t>
      </w:r>
      <w:r>
        <w:rPr>
          <w:sz w:val="32"/>
          <w:szCs w:val="32"/>
        </w:rPr>
        <w:t>&lt;/p&gt;&lt;p&gt;&lt;img src="/static-img/BtHWemoHwiUWWkC-vxgFyNCQ57j2njU4QuJYtCCYgQo.jpg"&gt;&lt;/p&gt;&lt;p&gt;</w:t>
      </w:r>
      <w:r>
        <w:rPr>
          <w:sz w:val="32"/>
          <w:szCs w:val="32"/>
        </w:rPr>
        <w:t>总结来说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就是这样一片充满想象力的空间，它既是一场艺术盛宴，又是一次冒险旅程，更是一段难忘的人生经历。如果你还没有加入，那么现在就邀请你一起踏上这趟神奇之旅吧！</w:t>
      </w:r>
      <w:r>
        <w:rPr>
          <w:sz w:val="32"/>
          <w:szCs w:val="32"/>
        </w:rPr>
        <w:t>&lt;/p&gt;&lt;p&gt;&lt;a href = "/doc/47772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探秘仙踪林的奇幻世界</w:t>
      </w:r>
      <w:r>
        <w:rPr>
          <w:sz w:val="32"/>
          <w:szCs w:val="32"/>
        </w:rPr>
        <w:t>.doc" rel="alternate" download="47772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探秘仙踪林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