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春意绕枝的秘密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春意绕枝的秘密路径</w:t>
      </w:r>
      <w:r>
        <w:rPr>
          <w:sz w:val="32"/>
          <w:szCs w:val="32"/>
        </w:rPr>
        <w:t>&lt;/p&gt;&lt;p&gt;&lt;img src="/static-img/_2Iiqt_TMzSj7e1shRwurCd7xskFJdiot1S4b9pkKt5Bri2HSl2nBSCY0XzFgq81.png"&gt;&lt;/p&gt;&lt;p&gt;</w:t>
      </w:r>
      <w:r>
        <w:rPr>
          <w:sz w:val="32"/>
          <w:szCs w:val="32"/>
        </w:rPr>
        <w:t>在这漫长的冬季之后，春天悄然来临，它带来了生机勃勃的色彩和芬芳四溢的气息。小花园深处，是一片与外界相隔离、充满神秘魅力的世界。在这里，每一棵树、一朵花，都蕴含着故事和智慧。向着小花园深处前进，我们可以发现许多让人惊叹不已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植物知识。每种植物都有其独特的生长习性和适应环境的能力。例如，有些植物能够自我繁殖，这是它们为了在恶劣条件下存活而发展出来的一种策略。在小花园中，你可能会看到一些看似普通的小草，但实际上，它们拥有强大的生命力，可以在没有其他生物介入的情况下繁衍后代。</w:t>
      </w:r>
      <w:r>
        <w:rPr>
          <w:sz w:val="32"/>
          <w:szCs w:val="32"/>
        </w:rPr>
        <w:t>&lt;/p&gt;&lt;p&gt;&lt;img src="/static-img/YRpoJpPhId2sQ2o0u5eLJyd7xskFJdiot1S4b9pkKt5Bri2HSl2nBSCY0XzFgq81.png"&gt;&lt;/p&gt;&lt;p&gt;</w:t>
      </w:r>
      <w:r>
        <w:rPr>
          <w:sz w:val="32"/>
          <w:szCs w:val="32"/>
        </w:rPr>
        <w:t>再者，不同季节的小花园景观也是非常值得探索的地方。在春天，小花园里最为显眼的是那些刚开始绽放的小鲜花，如樱桃树上的樱桃，以及各种颜色的郁金香。大自然中的这些美丽景象，总能给人以无尽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古老传说也与小花园有关，其中最著名的是关于“迷失之地”的传说。这是一段关于一个被遗忘者的故事，他被困于一个由他自己设计的小岛上，并且只能通过解决谜题才能逃脱。而这个“迷失之地”，正好位于一个偏远的小村庄里，那里的居民至今仍然讲述着这个古老传说的故事。</w:t>
      </w:r>
      <w:r>
        <w:rPr>
          <w:sz w:val="32"/>
          <w:szCs w:val="32"/>
        </w:rPr>
        <w:t>&lt;/p&gt;&lt;p&gt;&lt;img src="/static-img/9DfTeDsEn_WVikhoygqSQyd7xskFJdiot1S4b9pkKt5Bri2HSl2nBSCY0XzFgq81.png"&gt;&lt;/p&gt;&lt;p&gt;</w:t>
      </w:r>
      <w:r>
        <w:rPr>
          <w:sz w:val="32"/>
          <w:szCs w:val="32"/>
        </w:rPr>
        <w:t>最后，在探索过程中，我们还可以学习到如何保护我们的环境。由于人类活动导致的大气污染，现在很多地方都出现了空气质量问题，而植树造林是缓解这一问题的一种有效方法。在你的家附近建立一个小型养护区，即使只是一块土地，也能帮助改善空气质量，同时也为你提供了更多观察自然变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植物学、历史还是环保方面，小花园深处都隐藏着无数未知领域等待我们去探索。而当我们向着小花园深处前进时，我们不仅能够欣赏到大自然赋予的地球美丽，更重要的是，通过这样的实践体验，我们能够更加理解并珍惜这份属于地球所有生命共同享有的财富——生态平衡与和谐共存。</w:t>
      </w:r>
      <w:r>
        <w:rPr>
          <w:sz w:val="32"/>
          <w:szCs w:val="32"/>
        </w:rPr>
        <w:t>&lt;/p&gt;&lt;p&gt;&lt;img src="/static-img/ENINVmahap4HQmyDgzaczSd7xskFJdiot1S4b9pkKt5Bri2HSl2nBSCY0XzFgq81.png"&gt;&lt;/p&gt;&lt;p&gt;&lt;a href = "/doc/477721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春意绕枝的秘密路径</w:t>
      </w:r>
      <w:r>
        <w:rPr>
          <w:sz w:val="32"/>
          <w:szCs w:val="32"/>
        </w:rPr>
        <w:t>.doc" rel="alternate" download="477721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春意绕枝的秘密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