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扇贝盛宴腿张大享用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盛宴：腿张大享用秘诀</w:t>
      </w:r>
      <w:r>
        <w:rPr>
          <w:sz w:val="32"/>
          <w:szCs w:val="32"/>
        </w:rPr>
        <w:t>&lt;/p&gt;&lt;p&gt;&lt;img src="/static-img/MoT5piPU2vevadMHM5oAAmPiU1QI8dSiPe47s0TppepRJk3n8u-ydVB5iXnfZ57Y.jpg"&gt;&lt;/p&gt;&lt;p&gt;</w:t>
      </w:r>
      <w:r>
        <w:rPr>
          <w:sz w:val="32"/>
          <w:szCs w:val="32"/>
        </w:rPr>
        <w:t>在美食界中，扇贝无疑是一种极具代表性的海鲜，它的鲜嫩多汁和独特的口感深受食客青睐。然而，很多人都有一个问题：如何正确地吃扇贝？尤其是在观看了“腿在张大点就能吃扇贝视频”后，这个问题变得更加迫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颗好质量的扇贝应该如何挑选。这需要我们对市场上的不同品种有所了解。一般来说，越大的海域养殖的扇贝肉质更为丰富，而小型水域养殖的则味道可能会稍微不足。</w:t>
      </w:r>
      <w:r>
        <w:rPr>
          <w:sz w:val="32"/>
          <w:szCs w:val="32"/>
        </w:rPr>
        <w:t>&lt;/p&gt;&lt;p&gt;&lt;img src="/static-img/YkGMH2nU4bUvdul6mPn-12PiU1QI8dSiPe47s0TppepB6gEMNy6pItW3rPvG7ss7ovVpd1kL3lW7mpm9mw8RJA.jpg"&gt;&lt;/p&gt;&lt;p&gt;</w:t>
      </w:r>
      <w:r>
        <w:rPr>
          <w:sz w:val="32"/>
          <w:szCs w:val="32"/>
        </w:rPr>
        <w:t>接下来是准备工作。在家中烹饪时，可以选择简单快速的方法，比如蒸煮或开火锅。这样不仅可以保持原有的风味，而且还能让食材保持新鲜。此外，不同地区也有着自己独特的吃法，如广东地区常见的一碗粉或者沙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具体的手法，那就是关键了。在观看了“腿在张大点就能吃扇貝视频”之后，你可能已经知道了一些技巧。不过，让我们从一些真实案例开始：</w:t>
      </w:r>
      <w:r>
        <w:rPr>
          <w:sz w:val="32"/>
          <w:szCs w:val="32"/>
        </w:rPr>
        <w:t>&lt;/p&gt;&lt;p&gt;&lt;img src="/static-img/LJmdbMjHru5yFN3AW7JCdGPiU1QI8dSiPe47s0TppepB6gEMNy6pItW3rPvG7ss7ovVpd1kL3lW7mpm9mw8RJA.jpg"&gt;&lt;/p&gt;&lt;p&gt;</w:t>
      </w:r>
      <w:r>
        <w:rPr>
          <w:sz w:val="32"/>
          <w:szCs w:val="32"/>
        </w:rPr>
        <w:t>上海人的专属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海人通常喜欢将挤压过后的海蜂酱涂抹在嘴巴上，然后轻轻地吸取海蜂肉。这一步骤看似简单，但却蕴含着许多细节，比如掌握好的力度和速度，以及如何避免浪费每一丝精华。</w:t>
      </w:r>
      <w:r>
        <w:rPr>
          <w:sz w:val="32"/>
          <w:szCs w:val="32"/>
        </w:rPr>
        <w:t>&lt;/p&gt;&lt;p&gt;&lt;img src="/static-img/GgPQJuT4Im0_svHZoawLYmPiU1QI8dSiPe47s0TppepB6gEMNy6pItW3rPvG7ss7ovVpd1kL3lW7mpm9mw8RJA.jpg"&gt;&lt;/p&gt;&lt;p&gt;</w:t>
      </w:r>
      <w:r>
        <w:rPr>
          <w:sz w:val="32"/>
          <w:szCs w:val="32"/>
        </w:rPr>
        <w:t>潮汕人的工整动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汕人则以其独有的“割韭菜”动作著称，他们通过一种特殊的手势，将整个背壳剥离并分成两半，然后再逐渐剔除内层，使得每一次咬下都充满期待与惊喜。</w:t>
      </w:r>
      <w:r>
        <w:rPr>
          <w:sz w:val="32"/>
          <w:szCs w:val="32"/>
        </w:rPr>
        <w:t>&lt;/p&gt;&lt;p&gt;&lt;img src="/static-img/nbSKQrJwFz2WQfneq8JzKmPiU1QI8dSiPe47s0TppepB6gEMNy6pItW3rPvG7ss7ovVpd1kL3lW7mpm9mw8RJA.jpg"&gt;&lt;/p&gt;&lt;p&gt;</w:t>
      </w:r>
      <w:r>
        <w:rPr>
          <w:sz w:val="32"/>
          <w:szCs w:val="32"/>
        </w:rPr>
        <w:t>厦门人的艺术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厦门人则倾向于将每一块肉都做成一个小团，并且通过灵活变换角度来欣赏它们，以此来体验到最原始、最本真的滋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不同的方式，每一种都是传统文化的一部分，也是对美食不断探索和完善的一个缩影。而对于那些第一次尝试的人来说，“腿在张大点就能吃扇貝视频”的指导非常有帮助，因为它提供了一种新的视角，从而帮助人们理解真正意义上的享用这道菜肴——那就是放松身心，与自然相融合，在这个过程中找到属于自己的方式去感受这份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选择什么样的方式，只要能够尽情享受这一刻，那么这次尝试就会成为你生活中的宝贵记忆之一。而如果你想进一步提高自己的技能，或许还有更多关于“怎样才能像专业厨师一样烹调出色”的学习内容等待着你的探索。</w:t>
      </w:r>
      <w:r>
        <w:rPr>
          <w:sz w:val="32"/>
          <w:szCs w:val="32"/>
        </w:rPr>
        <w:t>&lt;/p&gt;&lt;p&gt;&lt;a href = "/doc/477558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扇贝盛宴腿张大享用秘诀</w:t>
      </w:r>
      <w:r>
        <w:rPr>
          <w:sz w:val="32"/>
          <w:szCs w:val="32"/>
        </w:rPr>
        <w:t>.doc" rel="alternate" download="477558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扇贝盛宴腿张大享用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