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家狗的逆袭从街头小混混到宠物明星的奇妙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街头小混混到宠物明星的奇妙历程</w:t>
      </w:r>
      <w:r>
        <w:rPr>
          <w:sz w:val="32"/>
          <w:szCs w:val="32"/>
        </w:rPr>
        <w:t>&lt;/p&gt;&lt;p&gt;&lt;img src="/static-img/N26O85DMSGgD8wASwFtCuvIBtft4M46CgLMPRzdPwwCb6sKp0hqeAqqwG-Fz522A.jpg"&gt;&lt;/p&gt;&lt;p&gt;</w:t>
      </w:r>
      <w:r>
        <w:rPr>
          <w:sz w:val="32"/>
          <w:szCs w:val="32"/>
        </w:rPr>
        <w:t>是什么让丧家狗能够逆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的都市中，人们每天都匆匆赶路，不留心观察周围的一切。然而，在这座城市的角落里，有一条看似普通却实则充满故事的小狗。它是来自某个家庭的丧家狗，被无情地遗弃在这里，开始了它的人生旅途。</w:t>
      </w:r>
      <w:r>
        <w:rPr>
          <w:sz w:val="32"/>
          <w:szCs w:val="32"/>
        </w:rPr>
        <w:t>&lt;/p&gt;&lt;p&gt;&lt;img src="/static-img/d-d1TLo8YPJPn5xcI4ZyoPIBtft4M46CgLMPRzdPwwB06qmVUqkqQpTsfgV0pBfF08m2kNtCEas_jljM6EXfDGASgXNFkT5RDbTVC6lrWnMFDd0RVycVVVvL570Qx4QBz5WlEmWBzJcr1U8xeWqeVw.jpg"&gt;&lt;/p&gt;&lt;p&gt;</w:t>
      </w:r>
      <w:r>
        <w:rPr>
          <w:sz w:val="32"/>
          <w:szCs w:val="32"/>
        </w:rPr>
        <w:t>丧家狗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雨后的傍晚，天空依旧阴沉，小狗躺在湿漉漉的地面上，它的眼睛闪烁着求生的光芒。虽然被人遗忘，但它并没有放弃希望。在这个世界上，无论多么微不足道的小生命，也许隐藏着改变命运的大机遇。</w:t>
      </w:r>
      <w:r>
        <w:rPr>
          <w:sz w:val="32"/>
          <w:szCs w:val="32"/>
        </w:rPr>
        <w:t>&lt;/p&gt;&lt;p&gt;&lt;img src="/static-img/9tIkw0nt_R1GVjBlDNOzn_IBtft4M46CgLMPRzdPwwB06qmVUqkqQpTsfgV0pBfF08m2kNtCEas_jljM6EXfDGASgXNFkT5RDbTVC6lrWnMFDd0RVycVVVvL570Qx4QBz5WlEmWBzJcr1U8xeWqeVw.jpg"&gt;&lt;/p&gt;&lt;p&gt;</w:t>
      </w:r>
      <w:r>
        <w:rPr>
          <w:sz w:val="32"/>
          <w:szCs w:val="32"/>
        </w:rPr>
        <w:t>小狗与街头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狗逐渐适应了街头的小日子，它学会了觅食、避风雨，还有如何保护自己不受他人的伤害。但即使如此，这条丧家</w:t>
      </w:r>
      <w:r>
        <w:rPr>
          <w:sz w:val="32"/>
          <w:szCs w:val="32"/>
        </w:rPr>
        <w:t>dog</w:t>
      </w:r>
      <w:r>
        <w:rPr>
          <w:sz w:val="32"/>
          <w:szCs w:val="32"/>
        </w:rPr>
        <w:t>的心中永远有那么一份孤独和渴望被爱。这段经历成为了小狗后来逆袭的一个重要基础，因为只有经历过最底层的人才能真正理解成功背后的意义。</w:t>
      </w:r>
      <w:r>
        <w:rPr>
          <w:sz w:val="32"/>
          <w:szCs w:val="32"/>
        </w:rPr>
        <w:t>&lt;/p&gt;&lt;p&gt;&lt;img src="/static-img/7KVMpyyPC2zM_gRLmN-ne_IBtft4M46CgLMPRzdPwwB06qmVUqkqQpTsfgV0pBfF08m2kNtCEas_jljM6EXfDGASgXNFkT5RDbTVC6lrWnMFDd0RVycVVVvL570Qx4QBz5WlEmWBzJcr1U8xeWqeVw.jpg"&gt;&lt;/p&gt;&lt;p&gt;</w:t>
      </w:r>
      <w:r>
        <w:rPr>
          <w:sz w:val="32"/>
          <w:szCs w:val="32"/>
        </w:rPr>
        <w:t>机会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慈祥老妇走进了这个小巷，她注意到了那个躲藏于角落里的可怜小生命。她轻声呼唤：“你好吗？”但由于语言障碍，小狗只能用眼神回应。而老妇并未因为这点差异而退缩，而是决定带走这只动物，并为其提供一个温暖安静的地方居住。</w:t>
      </w:r>
      <w:r>
        <w:rPr>
          <w:sz w:val="32"/>
          <w:szCs w:val="32"/>
        </w:rPr>
        <w:t>&lt;/p&gt;&lt;p&gt;&lt;img src="/static-img/QVAGR1GSeEY6MBGcdpHxyvIBtft4M46CgLMPRzdPwwB06qmVUqkqQpTsfgV0pBfF08m2kNtCEas_jljM6EXfDGASgXNFkT5RDbTVC6lrWnMFDd0RVycVVVvL570Qx4QBz5WlEmWBzJcr1U8xeWqeVw.jpg"&gt;&lt;/p&gt;&lt;p&gt;</w:t>
      </w:r>
      <w:r>
        <w:rPr>
          <w:sz w:val="32"/>
          <w:szCs w:val="32"/>
        </w:rPr>
        <w:t>老妇与小狗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调整，小狗对新环境产生了一定的信任和喜爱。老妇不仅给予它安全感，还教会它如何做朋友，比如如何友好地接近陌生人以及怎样享受简单快乐的事情。在这种关怀和理解下，小</w:t>
      </w:r>
      <w:r>
        <w:rPr>
          <w:sz w:val="32"/>
          <w:szCs w:val="32"/>
        </w:rPr>
        <w:t>dog</w:t>
      </w:r>
      <w:r>
        <w:rPr>
          <w:sz w:val="32"/>
          <w:szCs w:val="32"/>
        </w:rPr>
        <w:t>开始变得更加自信，它学会了微笑，对外界展现出前所未有的友好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犬成为宠物明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只曾经是丧家的</w:t>
      </w:r>
      <w:r>
        <w:rPr>
          <w:sz w:val="32"/>
          <w:szCs w:val="32"/>
        </w:rPr>
        <w:t>dog</w:t>
      </w:r>
      <w:r>
        <w:rPr>
          <w:sz w:val="32"/>
          <w:szCs w:val="32"/>
        </w:rPr>
        <w:t>现在已经成为了全城知名的小犬宝贝。当人们看到它时，他们会忍不住停下来抚摸抚摸，那是一种深深的情感交流。此刻，这个曾经孤独的小生命已经拥有了一群忠实拥趸，其名字响彻四方，让所有听闻者都感到温暖和惊喜。在这样的过程中，我们也学到了一个道理：无论你过去是什么样子，只要你的内心纯真善良，最终一定能找到属于自己的位置。</w:t>
      </w:r>
      <w:r>
        <w:rPr>
          <w:sz w:val="32"/>
          <w:szCs w:val="32"/>
        </w:rPr>
        <w:t>&lt;/p&gt;&lt;p&gt;&lt;a href = "/doc/477530-</w:t>
      </w:r>
      <w:r>
        <w:rPr>
          <w:sz w:val="32"/>
          <w:szCs w:val="32"/>
        </w:rPr>
        <w:t>丧家狗的逆袭从街头小混混到宠物明星的奇妙历程</w:t>
      </w:r>
      <w:r>
        <w:rPr>
          <w:sz w:val="32"/>
          <w:szCs w:val="32"/>
        </w:rPr>
        <w:t>.doc" rel="alternate" download="477530-</w:t>
      </w:r>
      <w:r>
        <w:rPr>
          <w:sz w:val="32"/>
          <w:szCs w:val="32"/>
        </w:rPr>
        <w:t>丧家狗的逆袭从街头小混混到宠物明星的奇妙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