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色彩的无限世界</w:t>
      </w:r>
      <w:r>
        <w:rPr>
          <w:sz w:val="48"/>
          <w:szCs w:val="48"/>
        </w:rPr>
        <w:t>WYT</w:t>
      </w:r>
      <w:r>
        <w:rPr>
          <w:sz w:val="48"/>
          <w:szCs w:val="48"/>
        </w:rPr>
        <w:t>艺术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色彩的奇幻世界里，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不仅仅是一种创作方式，更是一种对颜色的深刻理解和尊重。它源自于对自然之美的赞颂，对人类情感丰富多样的体现，以及对未来技术与传统艺术相结合的探索。</w:t>
      </w:r>
      <w:r>
        <w:rPr>
          <w:sz w:val="32"/>
          <w:szCs w:val="32"/>
        </w:rPr>
        <w:t>&lt;/p&gt;&lt;p&gt;&lt;img src="/static-img/efVoJIMBIFbWfN5G0AfbZVrQelJvRvXdjERPHMbjxp5Qop7J3pbjxcjgvXRV3K8-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强调的是色彩本身。每一种颜色都有其独特的意义和故事，它们能够触动人的心灵，唤起人们对于生活中细微事物的情感反应。在这个过程中，我们不仅学习如何混合、调整颜料，还学会了如何通过不同的光线来改变视觉效果，让画面更加生动、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一风格中的“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代表着一种特殊的绘画技法。这包括使用不同厚度和质地的油漆进行涂抹，以达到层次分明、质感丰富的地球效果。这种技法让人联想到岩石、树皮或其他自然界中的纹理，使得作品具有更强烈的人文关怀。</w:t>
      </w:r>
      <w:r>
        <w:rPr>
          <w:sz w:val="32"/>
          <w:szCs w:val="32"/>
        </w:rPr>
        <w:t>&lt;/p&gt;&lt;p&gt;&lt;img src="/static-img/5K-0kymlGnxBLhw67iRgIVrQelJvRvXdjERPHMbjxp65jHGllRvYEZYOawh1m1ugqwoJsaKmBupyHnxd7v1TvQ.pn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还融合了现代科技元素，比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和数字图像处理。这使得创作者可以在传统材料上实现前所未有的复杂设计，从而为观众带来了前所未有的视觉震撼。此外，由于数字化工具允许轻松编辑和修改，所以</w:t>
      </w:r>
      <w:r>
        <w:rPr>
          <w:sz w:val="32"/>
          <w:szCs w:val="32"/>
        </w:rPr>
        <w:t>WYT</w:t>
      </w:r>
      <w:r>
        <w:rPr>
          <w:sz w:val="32"/>
          <w:szCs w:val="32"/>
        </w:rPr>
        <w:t>作品往往拥有惊人的精确性和细节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一领域中，不同文化背景下的艺人也展现出他们独特的声音与风格。例如，一位来自非洲地区的小说家可能会将他的作品以鲜艳、活泼的地球色调装饰，而一位亚洲乡村诗人则可能倾向于选择温柔而宁静的大地绿意。在这些跨文化交流中，我们发现了更多关于人类共通情感与价值观念的问题，这也是我们共同参与到这场全球性的艺术盛宴中的原因之一。</w:t>
      </w:r>
      <w:r>
        <w:rPr>
          <w:sz w:val="32"/>
          <w:szCs w:val="32"/>
        </w:rPr>
        <w:t>&lt;/p&gt;&lt;p&gt;&lt;img src="/static-img/AhT8_XwOTJ0y8bJjRYR9Y1rQelJvRvXdjERPHMbjxp65jHGllRvYEZYOawh1m1ugqwoJsaKmBupyHnxd7v1TvQ.jpg"&gt;&lt;/p&gt;&lt;p&gt;</w:t>
      </w:r>
      <w:r>
        <w:rPr>
          <w:sz w:val="32"/>
          <w:szCs w:val="32"/>
        </w:rPr>
        <w:t>最后，不可忽略的是，即便是最抽象或最概念化的</w:t>
      </w:r>
      <w:r>
        <w:rPr>
          <w:sz w:val="32"/>
          <w:szCs w:val="32"/>
        </w:rPr>
        <w:t>WYT</w:t>
      </w:r>
      <w:r>
        <w:rPr>
          <w:sz w:val="32"/>
          <w:szCs w:val="32"/>
        </w:rPr>
        <w:t>作品，也总是试图以某种形式表达并反映社会问题及时代精神。在一个不断变化且充满挑战的地方，每一幅绚烂多彩又深刻内涵的小品都像是时间的一扇窗户，无声地诉说着过去现在未来之间错综复杂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探索色彩无限世界中的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，就像是在宇宙浩瀚之海里航行，每一次抉择都能开启新的知识宝库，为我们的眼睛提供视觉上的惊喜，同时也为我们的灵魂注入思想上的力量。</w:t>
      </w:r>
      <w:r>
        <w:rPr>
          <w:sz w:val="32"/>
          <w:szCs w:val="32"/>
        </w:rPr>
        <w:t>&lt;/p&gt;&lt;p&gt;&lt;img src="/static-img/SysLSOYTygl5XraSQn26olrQelJvRvXdjERPHMbjxp65jHGllRvYEZYOawh1m1ugqwoJsaKmBupyHnxd7v1TvQ.jpg"&gt;&lt;/p&gt;&lt;p&gt;&lt;a href = "/doc/477514-</w:t>
      </w:r>
      <w:r>
        <w:rPr>
          <w:sz w:val="32"/>
          <w:szCs w:val="32"/>
        </w:rPr>
        <w:t>探索色彩的无限世界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的奇幻旅程</w:t>
      </w:r>
      <w:r>
        <w:rPr>
          <w:sz w:val="32"/>
          <w:szCs w:val="32"/>
        </w:rPr>
        <w:t>.doc" rel="alternate" download="477514-</w:t>
      </w:r>
      <w:r>
        <w:rPr>
          <w:sz w:val="32"/>
          <w:szCs w:val="32"/>
        </w:rPr>
        <w:t>探索色彩的无限世界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