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网站真人我是怎么在网上遇到真人男孩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正在网上漫无目的地浏览，偶然间在某个社交平台上发现了一个小组。这个小组的名称叫做“男孩子淦哭男孩子网站真人”，看起来就挺有意思的。我好奇心大起，就决定进去看看。</w:t>
      </w:r>
      <w:r>
        <w:rPr>
          <w:sz w:val="32"/>
          <w:szCs w:val="32"/>
        </w:rPr>
        <w:t>&lt;/p&gt;&lt;p&gt;&lt;img src="/static-img/otzZ-S3lU-aCDLujOAuGv8jiHM81re-MLYZEmimeMWc-ZsBVnc_p_9JqYMJxHn7w.jpg"&gt;&lt;/p&gt;&lt;p&gt;</w:t>
      </w:r>
      <w:r>
        <w:rPr>
          <w:sz w:val="32"/>
          <w:szCs w:val="32"/>
        </w:rPr>
        <w:t>一进入这个小组，我看到的是一些充满笑容和泪水混合的照片和视频。这些内容都是由一群自称是“淦哭”的年轻男孩们所创作，他们在这里分享着自己与同龄人的互动过程。他们会模仿各种网络流行语、表情包或者是搞笑视频中的桥段，然后再用自己的方式进行变体，有时候还会加入些许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这些男孩子们并不是单纯为了娱乐而做这些事情，而是在尝试通过这种方式建立起一种虚拟社区。在这个空间里，每个人都可以放下防备，共同享受欢笑或是共鸣于彼此的感受。这让我想到了小时候，我们玩耍时那种无忧无虑的心情，那种感觉似乎又回来了，但这次，它以更加现代化和互动性的形式呈现。</w:t>
      </w:r>
      <w:r>
        <w:rPr>
          <w:sz w:val="32"/>
          <w:szCs w:val="32"/>
        </w:rPr>
        <w:t>&lt;/p&gt;&lt;p&gt;&lt;img src="/static-img/WaDzF6whDUb0gSzXO5BODsjiHM81re-MLYZEmimeMWc-ZsBVnc_p_9JqYMJxHn7w.jpg"&gt;&lt;/p&gt;&lt;p&gt;</w:t>
      </w:r>
      <w:r>
        <w:rPr>
          <w:sz w:val="32"/>
          <w:szCs w:val="32"/>
        </w:rPr>
        <w:t>随着时间的推移，我越来越多地参与到这个小组中去。我开始认识更多的人，也学会了如何更好地理解那些不同背景、性格迥异的小伙伴们。而对于那些经常被嘲讽或孤立的人来说，这样的社区显得尤为重要，因为这里他们可以找到归属感，同时也能学习如何面对外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成员因为一次不幸的事情感到非常难过，他发帖说自己觉得很孤独。当时很多人纷纷留言安慰他，还有人主动联系他聊天，最终帮助他走出了低谷。那一刻，我深刻意识到，“男孩子淦哭男孩子网站真人”不仅仅是一个幽默的小游戏，它背后隐藏着友情与支持，是一个温暖而强大的力量。</w:t>
      </w:r>
      <w:r>
        <w:rPr>
          <w:sz w:val="32"/>
          <w:szCs w:val="32"/>
        </w:rPr>
        <w:t>&lt;/p&gt;&lt;p&gt;&lt;img src="/static-img/nSe4TjNYjuk1D6SbQdexp8jiHM81re-MLYZEmimeMWc-ZsBVnc_p_9JqYMJxHn7w.jpg"&gt;&lt;/p&gt;&lt;p&gt;</w:t>
      </w:r>
      <w:r>
        <w:rPr>
          <w:sz w:val="32"/>
          <w:szCs w:val="32"/>
        </w:rPr>
        <w:t>现在，每当我需要一点乐趣或者想要找寻陪伴的时候，我都会回到那个小组里，与我的“淦哭兄弟们”一起分享快乐，共同度过每一个美好的瞬间。而对于那些可能还不知道这样的世界存在的小伙伴们，我希望能够通过我的故事，让他们知道，在互联网的大海中，也有这样温馨的地方等待着我们去探索和发现。</w:t>
      </w:r>
      <w:r>
        <w:rPr>
          <w:sz w:val="32"/>
          <w:szCs w:val="32"/>
        </w:rPr>
        <w:t>&lt;/p&gt;&lt;p&gt;&lt;a href = "/doc/477295-</w:t>
      </w:r>
      <w:r>
        <w:rPr>
          <w:sz w:val="32"/>
          <w:szCs w:val="32"/>
        </w:rPr>
        <w:t>男孩子淦哭男孩子网站真人我是怎么在网上遇到真人男孩子的</w:t>
      </w:r>
      <w:r>
        <w:rPr>
          <w:sz w:val="32"/>
          <w:szCs w:val="32"/>
        </w:rPr>
        <w:t>.doc" rel="alternate" download="477295-</w:t>
      </w:r>
      <w:r>
        <w:rPr>
          <w:sz w:val="32"/>
          <w:szCs w:val="32"/>
        </w:rPr>
        <w:t>男孩子淦哭男孩子网站真人我是怎么在网上遇到真人男孩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