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恶意追赶两个人恶意攻击的公共交通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遭遇恶意追赶</w:t>
      </w:r>
      <w:r>
        <w:rPr>
          <w:sz w:val="32"/>
          <w:szCs w:val="32"/>
        </w:rPr>
        <w:t>&lt;/p&gt;&lt;p&gt;&lt;img src="/static-img/ClM17s5yr9-c1M3iB5hspwKE6szsxxI0idu7k8PaTYJUFDbC9he8wlgICG-ONpCa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的社会中，公共交通工具是每个人日常出行不可或缺的一部分。然而，在某些情况下，这些平凡的运输工具却可能成为人们恐惧和担忧的焦点。今天，我们要讲述的是一件令人震惊的事情——公交车被两个人一前一后攻击。</w:t>
      </w:r>
      <w:r>
        <w:rPr>
          <w:sz w:val="32"/>
          <w:szCs w:val="32"/>
        </w:rPr>
        <w:t>&lt;/p&gt;&lt;p&gt;&lt;img src="/static-img/b4Q-xTRZc0kcEHmtwaClIwKE6szsxxI0idu7k8PaTYK4i8I8Rm_w7UVBBJTsU3LNLLcmW7es76UqD3VeObdrPQ.jpg"&gt;&lt;/p&gt;&lt;p&gt;</w:t>
      </w:r>
      <w:r>
        <w:rPr>
          <w:sz w:val="32"/>
          <w:szCs w:val="32"/>
        </w:rPr>
        <w:t>事件详情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普通的周末上午，阳光明媚，市中心的人流如织。在这份喧嚣之中，一辆载着上百乘客的公交车缓缓行驶。这座城市对于安全有着严格的管理，但即便如此，也有时难免会出现一些突发事件。一名目击者描述说，“那两个人的行为非常可疑，他们始终紧跟在同一辆公交车后面。”</w:t>
      </w:r>
      <w:r>
        <w:rPr>
          <w:sz w:val="32"/>
          <w:szCs w:val="32"/>
        </w:rPr>
        <w:t>&lt;/p&gt;&lt;p&gt;&lt;img src="/static-img/ZXoc3JiwaOZ4vrKcM5-4ggKE6szsxxI0idu7k8PaTYK4i8I8Rm_w7UVBBJTsU3LNLLcmW7es76UqD3VeObdrPQ.jpg"&gt;&lt;/p&gt;&lt;p&gt;</w:t>
      </w:r>
      <w:r>
        <w:rPr>
          <w:sz w:val="32"/>
          <w:szCs w:val="32"/>
        </w:rPr>
        <w:t>目击者提供了关键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辆公交车抵达下一个站点时，那两个身影似乎也准备停留。但就在他们即将步入人群的时候，他们突然改变了计划，将他们的手臂伸向前方，并且快速地跑向了另一边。这迅速而精准的动作让所有目击者都感到了一丝不自然，而那位目击者的直觉告诉他，这不是普通的人们所能做出的反应。</w:t>
      </w:r>
      <w:r>
        <w:rPr>
          <w:sz w:val="32"/>
          <w:szCs w:val="32"/>
        </w:rPr>
        <w:t>&lt;/p&gt;&lt;p&gt;&lt;img src="/static-img/tl7Y4fDHDf2C1XxrpJDUZAKE6szsxxI0idu7k8PaTYK4i8I8Rm_w7UVBBJTsU3LNLLcmW7es76UqD3VeObdrPQ.jpg"&gt;&lt;/p&gt;&lt;p&gt;</w:t>
      </w:r>
      <w:r>
        <w:rPr>
          <w:sz w:val="32"/>
          <w:szCs w:val="32"/>
        </w:rPr>
        <w:t>警方介入进行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曝光，警方立即介入并开始调查。当局很快发现，那两个涉事人员曾经多次违法犯罪，最终决定对他们采取法律行动。此刻，一场全城关注的大案件正逐渐揭开它复杂多层面的面纱。</w:t>
      </w:r>
      <w:r>
        <w:rPr>
          <w:sz w:val="32"/>
          <w:szCs w:val="32"/>
        </w:rPr>
        <w:t>&lt;/p&gt;&lt;p&gt;&lt;img src="/static-img/y4NdaTgzEU2nIjbXywSlvgKE6szsxxI0idu7k8PaTYK4i8I8Rm_w7UVBBJTsU3LNLLcmW7es76UqD3VeObdrPQ.jpg"&gt;&lt;/p&gt;&lt;p&gt;</w:t>
      </w:r>
      <w:r>
        <w:rPr>
          <w:sz w:val="32"/>
          <w:szCs w:val="32"/>
        </w:rPr>
        <w:t>社区团结起来维护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引起了广泛关注，不仅是因为其危险性，更因为它暴露出了社会的一个弱点：无论是谁，都可能成为未知威胁的一个目标。因此，当地居民、媒体以及政府机构共同努力，让这一悲剧成为了警示和防范策略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保障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已经得到了妥善处理，但我们不能忽视这些潜在威胁。作为回应，这个城市加强了对公共交通系统的监控，并推出了新的安全部门来专门负责保护乘客安全。此外，还通过宣传活动提高民众意识，使更多人了解到预防措施，以便更好地应对类似情况。如果再次发生这样的恶意追赶行为，我们希望能够更快、更有效率地解决问题，为市民带去更加安全舒适的地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这是一段过去，但是它提醒我们，无论生活变得多么熟悉，我们都必须保持警惕，因为世界上的任何地方都可能隐藏着不为人知的情报。而我们的任务，就是要确保每一次踏进公共交通工具，就像踏进家门一样，是一种安心与放松的心情。而这个过程中的第一步，就是认识到自己所处环境中的潜在风险，并采取相应措施以避免再次发生类似的悲剧。</w:t>
      </w:r>
      <w:r>
        <w:rPr>
          <w:sz w:val="32"/>
          <w:szCs w:val="32"/>
        </w:rPr>
        <w:t>&lt;/p&gt;&lt;p&gt;&lt;a href = "/doc/477173-</w:t>
      </w:r>
      <w:r>
        <w:rPr>
          <w:sz w:val="32"/>
          <w:szCs w:val="32"/>
        </w:rPr>
        <w:t>公交车遭遇恶意追赶两个人恶意攻击的公共交通事件</w:t>
      </w:r>
      <w:r>
        <w:rPr>
          <w:sz w:val="32"/>
          <w:szCs w:val="32"/>
        </w:rPr>
        <w:t>.doc" rel="alternate" download="477173-</w:t>
      </w:r>
      <w:r>
        <w:rPr>
          <w:sz w:val="32"/>
          <w:szCs w:val="32"/>
        </w:rPr>
        <w:t>公交车遭遇恶意追赶两个人恶意攻击的公共交通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