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看小说</w:t>
      </w:r>
      <w:r>
        <w:rPr>
          <w:sz w:val="48"/>
          <w:szCs w:val="48"/>
        </w:rPr>
        <w:t>-</w:t>
      </w:r>
      <w:r>
        <w:rPr>
          <w:sz w:val="48"/>
          <w:szCs w:val="48"/>
        </w:rPr>
        <w:t>书海中游我与小说的不解之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书海中游：我与小说的不解之缘</w:t>
      </w:r>
      <w:r>
        <w:rPr>
          <w:sz w:val="32"/>
          <w:szCs w:val="32"/>
        </w:rPr>
        <w:t>&lt;/p&gt;&lt;p&gt;&lt;img src="/static-img/7xE5Ku1Qbv-tFCaBG_QTUgKE6szsxxI0idu7k8PaTYJUFDbC9he8wlgICG-ONpCa.jpg"&gt;&lt;/p&gt;&lt;p&gt;</w:t>
      </w:r>
      <w:r>
        <w:rPr>
          <w:sz w:val="32"/>
          <w:szCs w:val="32"/>
        </w:rPr>
        <w:t>在这个快节奏的世界里，有一种宁静的爱好，它能够让我逃离喧嚣，沉浸在一个又一个虚构的世界里，那就是阅读小说。从小，我就对小说充满了无限向往，每次翻开一本新书，都像是踏入了一片未知的大陆。</w:t>
      </w:r>
      <w:r>
        <w:rPr>
          <w:sz w:val="32"/>
          <w:szCs w:val="32"/>
        </w:rPr>
        <w:t>&lt;/p&gt;&lt;p&gt;</w:t>
      </w:r>
      <w:r>
        <w:rPr>
          <w:sz w:val="32"/>
          <w:szCs w:val="32"/>
        </w:rPr>
        <w:t>我记得第一次读《西游记》时的心情，就像是在梦中一样。那时候，我还小，不懂得世事，但通过唐僧师徒四人的历险故事，我开始感受到人类的情感和命运。我爱看小说，因为它教会我理解人性，体验不同的生活方式。</w:t>
      </w:r>
      <w:r>
        <w:rPr>
          <w:sz w:val="32"/>
          <w:szCs w:val="32"/>
        </w:rPr>
        <w:t>&lt;/p&gt;&lt;p&gt;&lt;img src="/static-img/EEZhwM-NTrPEu0oKMPt4CQKE6szsxxI0idu7k8PaTYK4i8I8Rm_w7UVBBJTsU3LNLLcmW7es76UqD3VeObdrPQ.jpg"&gt;&lt;/p&gt;&lt;p&gt;</w:t>
      </w:r>
      <w:r>
        <w:rPr>
          <w:sz w:val="32"/>
          <w:szCs w:val="32"/>
        </w:rPr>
        <w:t>随着年龄的增长，我开始接触更多种类的小说。《三国演义》里的曹操、刘备、孙权，他们各自独特的人格魅力，让我对历史产生了浓厚兴趣。而《红楼梦》的贾宝玉和林黛玉之间那段悲剧般的情愫，更是深深地打动了我的心弦。这些经典作品，如同老朋友，一遍又一遍地陪伴着我成长。</w:t>
      </w:r>
      <w:r>
        <w:rPr>
          <w:sz w:val="32"/>
          <w:szCs w:val="32"/>
        </w:rPr>
        <w:t>&lt;/p&gt;&lt;p&gt;</w:t>
      </w:r>
      <w:r>
        <w:rPr>
          <w:sz w:val="32"/>
          <w:szCs w:val="32"/>
        </w:rPr>
        <w:t>当然，除了古典文学，还有现代作家的作品也让人爱不释手。如今网络上流行的小说，比如网络文学中的玄幻奇幻或是言情小说，它们以其独特的叙述风格和丰富的情节吸引着大量读者。我自己也曾迷恋于这样的故事。在一次偶然间发现的一个网络平台上，我遇到了“王妃驾到”这部言情小说。这部作品讲述了一个平凡女孩如何一步步成为帝国内朝廷中的高贵王妃，每个转折都让人忍俊不禁，却又能感受到人物内心深处的情感波动。我被其中所展现出的智慧和哲学所吸引，这也是为什么很多人热衷于阅读这种类型的小说之一原因吧。</w:t>
      </w:r>
      <w:r>
        <w:rPr>
          <w:sz w:val="32"/>
          <w:szCs w:val="32"/>
        </w:rPr>
        <w:t>&lt;/p&gt;&lt;p&gt;&lt;img src="/static-img/WAW4jvHdMuy7yDLnSDBp4wKE6szsxxI0idu7k8PaTYK4i8I8Rm_w7UVBBJTsU3LNLLcmW7es76UqD3VeObdrPQ.jpg"&gt;&lt;/p&gt;&lt;p&gt;</w:t>
      </w:r>
      <w:r>
        <w:rPr>
          <w:sz w:val="32"/>
          <w:szCs w:val="32"/>
        </w:rPr>
        <w:t xml:space="preserve">但即使如此，“爱看小说”的习惯并不是没有挑战。比如，当面临繁忙工作或者家庭责任时，找到足够时间来阅读总是一件难事。不过，这份坚持，也正是我与那些文字友谊最为紧密的地方。当夜幕降临，即便身边还有其他事情等待处理，我仍旧会将手机调至屏幕暗淡模式，用耳机听着 </w:t>
      </w:r>
      <w:r>
        <w:rPr>
          <w:sz w:val="32"/>
          <w:szCs w:val="32"/>
        </w:rPr>
        <w:t>audiobook</w:t>
      </w:r>
      <w:r>
        <w:rPr>
          <w:sz w:val="32"/>
          <w:szCs w:val="32"/>
        </w:rPr>
        <w:t>（有声书），继续我的“书海之旅”。</w:t>
      </w:r>
      <w:r>
        <w:rPr>
          <w:sz w:val="32"/>
          <w:szCs w:val="32"/>
        </w:rPr>
        <w:t>&lt;/p&gt;&lt;p&gt;</w:t>
      </w:r>
      <w:r>
        <w:rPr>
          <w:sz w:val="32"/>
          <w:szCs w:val="32"/>
        </w:rPr>
        <w:t>回望过去，虽然每个人都有自己的喜好，但对于那些喜欢阅读的人来说，无疑有一种共同语言——我们都享受那种通过文字获得另一种生命体验的一刻。而对于那些初次尝试或许还没完全确立自己偏好的朋友们，只要你愿意探索，你会发现无尽可能去了解这个世界，以及它所有隐藏在角落里的秘密。你只需抱起一本书，从头至尾地品味它们带给你的每一次惊喜，就像是在遨游浩瀚大海一般自由自在地前行。</w:t>
      </w:r>
      <w:r>
        <w:rPr>
          <w:sz w:val="32"/>
          <w:szCs w:val="32"/>
        </w:rPr>
        <w:t>&lt;/p&gt;&lt;p&gt;&lt;img src="/static-img/Qt45gWL2Pq2HELgIwHd1LgKE6szsxxI0idu7k8PaTYK4i8I8Rm_w7UVBBJTsU3LNLLcmW7es76UqD3VeObdrPQ.jpg"&gt;&lt;/p&gt;&lt;p&gt;</w:t>
      </w:r>
      <w:r>
        <w:rPr>
          <w:sz w:val="32"/>
          <w:szCs w:val="32"/>
        </w:rPr>
        <w:t>所以，如果你还没有加入我们这一行列，那么现在就来加入吧！因为只有当你真正投入到那个遥远而神秘的世界中，你才能真正明白：“爱看小说”，其实是一场永恒且美妙的地球旅行。在那里，你可以遇见英雄，在那里，你可以看到希望；而在那里，最重要的是，无论何时何地，我们都是彼此相伴的人民，是为了共同追寻知识和幸福而团结一致的人群。</w:t>
      </w:r>
      <w:r>
        <w:rPr>
          <w:sz w:val="32"/>
          <w:szCs w:val="32"/>
        </w:rPr>
        <w:t>&lt;/p&gt;&lt;p&gt;&lt;a href = "/doc/477148-</w:t>
      </w:r>
      <w:r>
        <w:rPr>
          <w:sz w:val="32"/>
          <w:szCs w:val="32"/>
        </w:rPr>
        <w:t>爱看小说</w:t>
      </w:r>
      <w:r>
        <w:rPr>
          <w:sz w:val="32"/>
          <w:szCs w:val="32"/>
        </w:rPr>
        <w:t>-</w:t>
      </w:r>
      <w:r>
        <w:rPr>
          <w:sz w:val="32"/>
          <w:szCs w:val="32"/>
        </w:rPr>
        <w:t>书海中游我与小说的不解之缘</w:t>
      </w:r>
      <w:r>
        <w:rPr>
          <w:sz w:val="32"/>
          <w:szCs w:val="32"/>
        </w:rPr>
        <w:t>.doc" rel="alternate" download="477148-</w:t>
      </w:r>
      <w:r>
        <w:rPr>
          <w:sz w:val="32"/>
          <w:szCs w:val="32"/>
        </w:rPr>
        <w:t>爱看小说</w:t>
      </w:r>
      <w:r>
        <w:rPr>
          <w:sz w:val="32"/>
          <w:szCs w:val="32"/>
        </w:rPr>
        <w:t>-</w:t>
      </w:r>
      <w:r>
        <w:rPr>
          <w:sz w:val="32"/>
          <w:szCs w:val="32"/>
        </w:rPr>
        <w:t>书海中游我与小说的不解之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