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江南第一美人在后宫的逆袭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第一美人在后宫的逆袭与爱恨纠葛</w:t>
      </w:r>
      <w:r>
        <w:rPr>
          <w:sz w:val="32"/>
          <w:szCs w:val="32"/>
        </w:rPr>
        <w:t>&lt;/p&gt;&lt;p&gt;&lt;img src="/static-img/LKIrlBwJjmf1CRoCypj5ldSOFw9XhjfpSJLkIq0kEvOlbzOchOc2FVxon_CIlQ7E.jpg"&gt;&lt;/p&gt;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朝代中，有一位女子，她的容颜如同月下佳人，温婉而又神秘。她的名字叫做绝色狂妃，仙魅。</w:t>
      </w:r>
      <w:r>
        <w:rPr>
          <w:sz w:val="32"/>
          <w:szCs w:val="32"/>
        </w:rPr>
        <w:t>&lt;/p&gt;&lt;p&gt;&lt;img src="/static-img/OGovJBdtzh_mPLvEez0cktSOFw9XhjfpSJLkIq0kEvO9KXyep_1Puk-KvvZw9TuyuYxxpZUb2BGWDmsIdZtboJdewPhmjyiTI7OrPtzZPXvNl9wtwIr9rRYvQo89HX3p2Mb1DNwn3Asl5AvSeMQaWbwKbAECGnKonL-gIMGzOXI.jpg"&gt;&lt;/p&gt;&lt;p&gt;</w:t>
      </w:r>
      <w:r>
        <w:rPr>
          <w:sz w:val="32"/>
          <w:szCs w:val="32"/>
        </w:rPr>
        <w:t>【美貌背后的命运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狂妃出生于皇室旁的一大家族，其家族背景深不可测，但这份荣耀也让她承受着无尽的压力和期待。她从小就展现出了超凡脱俗的才华和机智，逐渐成为了一道亮丽风景。在一次偶然的机会中，她被选入后宫，一场惊心动魄的人生旅程正式拉开帷幕。</w:t>
      </w:r>
      <w:r>
        <w:rPr>
          <w:sz w:val="32"/>
          <w:szCs w:val="32"/>
        </w:rPr>
        <w:t>&lt;/p&gt;&lt;p&gt;&lt;img src="/static-img/Ltky6IM5MCtvZ1TgWjmOGNSOFw9XhjfpSJLkIq0kEvO9KXyep_1Puk-KvvZw9TuyuYxxpZUb2BGWDmsIdZtboJdewPhmjyiTI7OrPtzZPXvNl9wtwIr9rRYvQo89HX3p2Mb1DNwn3Asl5AvSeMQaWbwKbAECGnKonL-gIMGzOXI.jpg"&gt;&lt;/p&gt;&lt;p&gt;</w:t>
      </w:r>
      <w:r>
        <w:rPr>
          <w:sz w:val="32"/>
          <w:szCs w:val="32"/>
        </w:rPr>
        <w:t>【爱恨交织的人际关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宫，每个人都有自己的目的和欲望，而绝色狂妃也不例外。她的美貌吸引了无数人的目光，不仅包括那些觊觎皇位的心臣子，还包括一些看似不起眼但实则隐藏着野心的人物。然而，在权谋斗争中，她并没有选择逃避，而是以其聪明才智、坚韧不拔的情操，与这些复杂的人际关系进行了激烈对抗。</w:t>
      </w:r>
      <w:r>
        <w:rPr>
          <w:sz w:val="32"/>
          <w:szCs w:val="32"/>
        </w:rPr>
        <w:t>&lt;/p&gt;&lt;p&gt;&lt;img src="/static-img/atXIlb9iY6A780cGgvR1DdSOFw9XhjfpSJLkIq0kEvO9KXyep_1Puk-KvvZw9TuyuYxxpZUb2BGWDmsIdZtboJdewPhmjyiTI7OrPtzZPXvNl9wtwIr9rRYvQo89HX3p2Mb1DNwn3Asl5AvSeMQaWbwKbAECGnKonL-gIMGzOXI.jpg"&gt;&lt;/p&gt;&lt;p&gt;</w:t>
      </w:r>
      <w:r>
        <w:rPr>
          <w:sz w:val="32"/>
          <w:szCs w:val="32"/>
        </w:rPr>
        <w:t>【逆袭之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绝色狂妃逐渐展现出了她真正的一面——强大而且不屈。这位曾经被视为花瓶般存在的小公主，以实际行动证明了自己可以独立思考，也能掌控自己的命运。她利用手中的微妙情感游戏，让周围的人产生误解，最终取得了一系列意想不到的胜利，为自己赢得了尊重和信任。</w:t>
      </w:r>
      <w:r>
        <w:rPr>
          <w:sz w:val="32"/>
          <w:szCs w:val="32"/>
        </w:rPr>
        <w:t>&lt;/p&gt;&lt;p&gt;&lt;img src="/static-img/oD5tA0WKXp6rE9_tGR_C1NSOFw9XhjfpSJLkIq0kEvO9KXyep_1Puk-KvvZw9TuyuYxxpZUb2BGWDmsIdZtboJdewPhmjyiTI7OrPtzZPXvNl9wtwIr9rRYvQo89HX3p2Mb1DNwn3Asl5AvSeMQaWbwKbAECGnKonL-gIMGzOXI.jpg"&gt;&lt;/p&gt;&lt;p&gt;</w:t>
      </w:r>
      <w:r>
        <w:rPr>
          <w:sz w:val="32"/>
          <w:szCs w:val="32"/>
        </w:rPr>
        <w:t>【爱情与背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遇到了几段波折充满挑战的情感故事。一段真挚而纯真的爱情，以及一段恶劣至极的地缘政治，这两者交织成了一部关于勇气、牺牲与忠诚的大戏。在这场戏里，无论是哪一种选择，都会伴随着前所未有的痛苦和考验。而绝色狂妃，用她的生命体现了真正意义上的“天地不仁，以万物为刍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传奇般的人生结局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整个朝廷正处于分崩离析的时候，绝色狂妃凭借其卓越的地位、深厚的情感基础以及非凡的手腕，将所有矛盾冲突化作力量，从而稳定住了政局，并最终赢得了君主的心。这座高山流水曲折人生的旅途，使得这一位曾经默默无闻的小公主，如今成了历史上赫赫有名的一代伟女。</w:t>
      </w:r>
      <w:r>
        <w:rPr>
          <w:sz w:val="32"/>
          <w:szCs w:val="32"/>
        </w:rPr>
        <w:t>&lt;/p&gt;&lt;p&gt;&lt;a href = "/doc/477082-</w:t>
      </w:r>
      <w:r>
        <w:rPr>
          <w:sz w:val="32"/>
          <w:szCs w:val="32"/>
        </w:rPr>
        <w:t>绝色狂妃仙魅江南第一美人在后宫的逆袭与爱恨纠葛</w:t>
      </w:r>
      <w:r>
        <w:rPr>
          <w:sz w:val="32"/>
          <w:szCs w:val="32"/>
        </w:rPr>
        <w:t>.doc" rel="alternate" download="477082-</w:t>
      </w:r>
      <w:r>
        <w:rPr>
          <w:sz w:val="32"/>
          <w:szCs w:val="32"/>
        </w:rPr>
        <w:t>绝色狂妃仙魅江南第一美人在后宫的逆袭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