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骄阳似火我在烈日下追逐那抹金色的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无边的蓝天下，阳光如同一把烈火，在蔚蓝的画布上绘制着最炽热的色彩。骄阳似火，照耀着这个世界，每个角落都被它灼热而明媚的光芒所笼罩。我站在街头，看着那些被晒得微微发红的人们，他们似乎也和这份骄阳一样——炙热而不失活力。</w:t>
      </w:r>
      <w:r>
        <w:rPr>
          <w:sz w:val="32"/>
          <w:szCs w:val="32"/>
        </w:rPr>
        <w:t>&lt;/p&gt;&lt;p&gt;&lt;img src="/static-img/f6su5PyYZOx6rJ5Ck_uEXOu8kovi3A2nFeNZWqG2SdM.png"&gt;&lt;/p&gt;&lt;p&gt;</w:t>
      </w:r>
      <w:r>
        <w:rPr>
          <w:sz w:val="32"/>
          <w:szCs w:val="32"/>
        </w:rPr>
        <w:t>我想起了那首歌里的歌词：“夏日炎炎，烈日当空”，每次听到这些话，我都会不由自主地想要寻找一片阴凉的地方躲避一下这股烤箱般的热浪。但今天不同，我决定要勇敢一些，要去体验那个“骄阳似火”的感觉。</w:t>
      </w:r>
      <w:r>
        <w:rPr>
          <w:sz w:val="32"/>
          <w:szCs w:val="32"/>
        </w:rPr>
        <w:t>&lt;/p&gt;&lt;p&gt;</w:t>
      </w:r>
      <w:r>
        <w:rPr>
          <w:sz w:val="32"/>
          <w:szCs w:val="32"/>
        </w:rPr>
        <w:t>我走进了一家小咖啡馆，那里有几盏风扇在缓缓转动，但它们却无法抵御外面那强烈的燥热感。店员是一个笑容满面的女孩，她问我是否需要点什么饮料来消暑。我点了一杯冰镇果汁，然后坐下来，闭上眼睛，让那冷静透心的味道带给我一点儿慰藉。</w:t>
      </w:r>
      <w:r>
        <w:rPr>
          <w:sz w:val="32"/>
          <w:szCs w:val="32"/>
        </w:rPr>
        <w:t>&lt;/p&gt;&lt;p&gt;&lt;img src="/static-img/f2jtZqES790Jlmww46W80FjvsMuEM6Pz7nimE7wLsDNlXHEjr-TC-QLnS6zkhoFRbgm7cl2H399fxj-YEhwQTw.png"&gt;&lt;/p&gt;&lt;p&gt;</w:t>
      </w:r>
      <w:r>
        <w:rPr>
          <w:sz w:val="32"/>
          <w:szCs w:val="32"/>
        </w:rPr>
        <w:t>正当我准备好享受我的时光时，一阵风吹过窗户，将室内与外界连接起来。那是来自大街上的喧嚣声，是人们为了逃脱酷暑而奔波的声音，也是他们对生活中美好瞬间追求的声音。在这种时候，我们更应该明白，这些瞬间才是我们生命中的宝贵财富，它们像骄阳似火一般，不经意间就能将我们的存在点亮成最灿烂的一刻。</w:t>
      </w:r>
      <w:r>
        <w:rPr>
          <w:sz w:val="32"/>
          <w:szCs w:val="32"/>
        </w:rPr>
        <w:t>&lt;/p&gt;&lt;p&gt;</w:t>
      </w:r>
      <w:r>
        <w:rPr>
          <w:sz w:val="32"/>
          <w:szCs w:val="32"/>
        </w:rPr>
        <w:t>所以，当你下一次看到那些似乎只为逃避“骄阳似火”而匆忙行走的人，你可以停下来，为他们加油打气，因为即使是在酷暑中，他们依然选择了前行，而这一切，都因为那份对于生活、对于梦想、对于希望永远不会熄灭的心情。而这，就是我们共同的情感纽带，是让我们互相扶持，最终一起迎接黎明到来的力量源泉。</w:t>
      </w:r>
      <w:r>
        <w:rPr>
          <w:sz w:val="32"/>
          <w:szCs w:val="32"/>
        </w:rPr>
        <w:t>&lt;/p&gt;&lt;p&gt;&lt;img src="/static-img/CxNKDzgFK_dbYb8Cf2z3E1jvsMuEM6Pz7nimE7wLsDNlXHEjr-TC-QLnS6zkhoFRbgm7cl2H399fxj-YEhwQTw.png"&gt;&lt;/p&gt;&lt;p&gt;&lt;a href = "/doc/476637-</w:t>
      </w:r>
      <w:r>
        <w:rPr>
          <w:sz w:val="32"/>
          <w:szCs w:val="32"/>
        </w:rPr>
        <w:t>骄阳似火我在烈日下追逐那抹金色的梦</w:t>
      </w:r>
      <w:r>
        <w:rPr>
          <w:sz w:val="32"/>
          <w:szCs w:val="32"/>
        </w:rPr>
        <w:t>.doc" rel="alternate" download="476637-</w:t>
      </w:r>
      <w:r>
        <w:rPr>
          <w:sz w:val="32"/>
          <w:szCs w:val="32"/>
        </w:rPr>
        <w:t>骄阳似火我在烈日下追逐那抹金色的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