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她真不是沙雕内科医生不凡的专业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真的不是沙雕吗？</w:t>
      </w:r>
      <w:r>
        <w:rPr>
          <w:sz w:val="32"/>
          <w:szCs w:val="32"/>
        </w:rPr>
        <w:t>&lt;/p&gt;&lt;p&gt;&lt;img src="/static-img/MBatATxhJYgoJLT0_df3XIGcdpAv7YuGqrQSoS4aw5w.png"&gt;&lt;/p&gt;&lt;p&gt;</w:t>
      </w:r>
      <w:r>
        <w:rPr>
          <w:sz w:val="32"/>
          <w:szCs w:val="32"/>
        </w:rPr>
        <w:t>在医院的每一个角落里，都有着不同的医生，他们的故事和他们的职业都充满了不为人知的一面。今天，我们要讲述的是一位内科医生的故事，她的名字叫做李明，是一位年轻且才华横溢的女医生。在外人的眼中，她可能只是一个温柔漂亮的小姑娘，但当你真正地了解她时，你会发现她的背后隐藏着深邃而坚定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选择成为一名内科医生？</w:t>
      </w:r>
      <w:r>
        <w:rPr>
          <w:sz w:val="32"/>
          <w:szCs w:val="32"/>
        </w:rPr>
        <w:t>&lt;/p&gt;&lt;p&gt;&lt;img src="/static-img/Mb2EMKQ_3ub1hW9BMlXY6KKIpabtBU_3e_1X0JprLkqg1Cz5Epni1Aei5bnN9Es8sBH6yIxC17dLFY4cALRvlHY1qt3JhS9PNgxXzt7GHJXmlX0zY1rjYL6gs4RipeOWBWg2lY8cBkIVn3kQa3cIgj81o8-1q_hx9_Kybr0Dylc.jpg"&gt;&lt;/p&gt;&lt;p&gt;</w:t>
      </w:r>
      <w:r>
        <w:rPr>
          <w:sz w:val="32"/>
          <w:szCs w:val="32"/>
        </w:rPr>
        <w:t>李明从小就对医学充满了兴趣，她曾经梦想着成为一名外科医生，因为那是最显赫、最能引起人们关注的一种职业。但是在大学期间，李明开始接触到更多关于内科学的问题。她惊讶地发现，虽然内科学看似平凡，却蕴含着无穷无尽的人性和复杂性。这让她深受吸引，并决定将自己的未来献给这个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日常生活是什么样子？</w:t>
      </w:r>
      <w:r>
        <w:rPr>
          <w:sz w:val="32"/>
          <w:szCs w:val="32"/>
        </w:rPr>
        <w:t>&lt;/p&gt;&lt;p&gt;&lt;img src="/static-img/8a4VIOk1d7HO9vWpRs4wU6KIpabtBU_3e_1X0JprLkqg1Cz5Epni1Aei5bnN9Es8sBH6yIxC17dLFY4cALRvlHY1qt3JhS9PNgxXzt7GHJXmlX0zY1rjYL6gs4RipeOWBWg2lY8cBkIVn3kQa3cIgj81o8-1q_hx9_Kybr0Dylc.jpg"&gt;&lt;/p&gt;&lt;p&gt;</w:t>
      </w:r>
      <w:r>
        <w:rPr>
          <w:sz w:val="32"/>
          <w:szCs w:val="32"/>
        </w:rPr>
        <w:t>每天清晨，李明都会准时上班。她穿梭在病房之间，每个病床前都有一份厚厚的手术刀，这些刀</w:t>
      </w:r>
      <w:r>
        <w:rPr>
          <w:sz w:val="32"/>
          <w:szCs w:val="32"/>
        </w:rPr>
        <w:t>blade</w:t>
      </w:r>
      <w:r>
        <w:rPr>
          <w:sz w:val="32"/>
          <w:szCs w:val="32"/>
        </w:rPr>
        <w:t>代表着精确与力量，也象征着她的专业能力。尽管工作繁重，但是李明从未放弃过对患者们负责的情感。她总是耐心倾听患者们的心声，无论是疾病带来的痛苦还是生活中的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处理各种难题？</w:t>
      </w:r>
      <w:r>
        <w:rPr>
          <w:sz w:val="32"/>
          <w:szCs w:val="32"/>
        </w:rPr>
        <w:t>&lt;/p&gt;&lt;p&gt;&lt;img src="/static-img/uUVSv_j_fhqg_pSChqstz6KIpabtBU_3e_1X0JprLkqg1Cz5Epni1Aei5bnN9Es8sBH6yIxC17dLFY4cALRvlHY1qt3JhS9PNgxXzt7GHJXmlX0zY1rjYL6gs4RipeOWBWg2lY8cBkIVn3kQa3cIgj81o8-1q_hx9_Kybr0Dylc.png"&gt;&lt;/p&gt;&lt;p&gt;</w:t>
      </w:r>
      <w:r>
        <w:rPr>
          <w:sz w:val="32"/>
          <w:szCs w:val="32"/>
        </w:rPr>
        <w:t>作为一名年轻的内科医生，面对各种复杂的情况时，许多同事可能会感到焦虑甚至恐慌。但对于李明来说，每一次挑战都是成长和学习的机会。无论是诊断上的困难还是治疗效果不佳的情况，她总能保持冷静，从多个角度思考问题，用全新的视角去解决问题。她相信，只要不断学习，不断进步，就没有什么是不可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秘诀是什么？</w:t>
      </w:r>
      <w:r>
        <w:rPr>
          <w:sz w:val="32"/>
          <w:szCs w:val="32"/>
        </w:rPr>
        <w:t>&lt;/p&gt;&lt;p&gt;&lt;img src="/static-img/LHZA6DzqSyzIIdhnqj6yAKKIpabtBU_3e_1X0JprLkqg1Cz5Epni1Aei5bnN9Es8sBH6yIxC17dLFY4cALRvlHY1qt3JhS9PNgxXzt7GHJXmlX0zY1rjYL6gs4RipeOWBWg2lY8cBkIVn3kQa3cIgj81o8-1q_hx9_Kybr0Dylc.jpg"&gt;&lt;/p&gt;&lt;p&gt;</w:t>
      </w:r>
      <w:r>
        <w:rPr>
          <w:sz w:val="32"/>
          <w:szCs w:val="32"/>
        </w:rPr>
        <w:t>其实，在很多时候，一切都归结于一种简单而又强大的精神：责任感。每当夜幕降临，当其他人已经离开，而只有少数留守人员还在忙碌的时候，李明依然会坐在办公室里，为第二天准备案例研究或是一些特殊情况下的应急方案。当问及成功之道时，她笑得很自然地说：“我只想做好自己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真的不是沙雕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回顾一下这位女医生的故事。一路走来，从初入职场的小白到如今已是一个资深专家；从最初对外科迷恋转向对内科学热爱；从被误解为“沙雕”的形象脱离出来，最终展现出其坚韧不拔的人格魅力。现在，我们是否可以说，那个被误解的小姑娘真的是“沙雕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答案显然是不—— </w:t>
      </w:r>
      <w:r>
        <w:rPr>
          <w:sz w:val="32"/>
          <w:szCs w:val="32"/>
        </w:rPr>
        <w:t>she really isn&amp;#39;t a sandbag.&lt;/p&gt;&lt;p&gt;&lt;a href = "/doc/476441-</w:t>
      </w:r>
      <w:r>
        <w:rPr>
          <w:sz w:val="32"/>
          <w:szCs w:val="32"/>
        </w:rPr>
        <w:t>内科医生她真不是沙雕内科医生不凡的专业与温柔</w:t>
      </w:r>
      <w:r>
        <w:rPr>
          <w:sz w:val="32"/>
          <w:szCs w:val="32"/>
        </w:rPr>
        <w:t>.doc" rel="alternate" download="476441-</w:t>
      </w:r>
      <w:r>
        <w:rPr>
          <w:sz w:val="32"/>
          <w:szCs w:val="32"/>
        </w:rPr>
        <w:t>内科医生她真不是沙雕内科医生不凡的专业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