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跳加速的温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爱意就像海洋？</w:t>
      </w:r>
      <w:r>
        <w:rPr>
          <w:sz w:val="32"/>
          <w:szCs w:val="32"/>
        </w:rPr>
        <w:t>&lt;/p&gt;&lt;p&gt;&lt;img src="/static-img/HJfCg1Cfa9ss9Z-wHAlBYSd7xskFJdiot1S4b9pkKt5Bri2HSl2nBSCY0XzFgq81.jpg"&gt;&lt;/p&gt;&lt;p&gt;</w:t>
      </w:r>
      <w:r>
        <w:rPr>
          <w:sz w:val="32"/>
          <w:szCs w:val="32"/>
        </w:rPr>
        <w:t>在这个世界上，有一种力量，它能够让人心跳加速，让人感到无比的温暖，这种力量就是所谓的“爱意”。它可以在最微小的眼神交流中展现，甚至在最简单的一句祝福里蕴含。今天，我们要探讨的是这种力量如何像汹涌的海洋一样，深不可测而又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个人时，仿佛整个世界都静止了，只剩下两颗心互相呼吸。这份感觉，就像是站在海边，看着波浪一浪接着一浪地冲向岸边，每一次碰撞都带来不同的情感和故事。他们可能是来自不同的小镇，但却因为这份共同的情感而紧紧相连。</w:t>
      </w:r>
      <w:r>
        <w:rPr>
          <w:sz w:val="32"/>
          <w:szCs w:val="32"/>
        </w:rPr>
        <w:t>&lt;/p&gt;&lt;p&gt;&lt;img src="/static-img/ODinWtO4IrV3w-6oOgYaEyd7xskFJdiot1S4b9pkKt5Bri2HSl2nBSCY0XzFgq81.jpg"&gt;&lt;/p&gt;&lt;p&gt;</w:t>
      </w:r>
      <w:r>
        <w:rPr>
          <w:sz w:val="32"/>
          <w:szCs w:val="32"/>
        </w:rPr>
        <w:t>他们之间的情感纽带似乎永远不会断裂，即使是在风暴中也依然坚韧。正如大海不怕风雨，它总能找到自己的平衡点。在这过程中，他们学会了倾听对方的心声，无论是欢笑还是泪水，都被视为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问题来了，当面对外界强大的压力和挑战时，这股爱意是否还能保持原有的光芒？答案显然是肯定的，因为它源自内心，是那份无法被摧毁的情感支柱。而且，这种支柱越经历考验，就越显得坚固稳定。</w:t>
      </w:r>
      <w:r>
        <w:rPr>
          <w:sz w:val="32"/>
          <w:szCs w:val="32"/>
        </w:rPr>
        <w:t>&lt;/p&gt;&lt;p&gt;&lt;img src="/static-img/3AWJ_l2X1DbBNQ6o5qXNkyd7xskFJdiot1S4b9pkKt5Bri2HSl2nBSCY0XzFgq81.jpg"&gt;&lt;/p&gt;&lt;p&gt;</w:t>
      </w:r>
      <w:r>
        <w:rPr>
          <w:sz w:val="32"/>
          <w:szCs w:val="32"/>
        </w:rPr>
        <w:t>当然，不同的人有不同的表达方式，有些人会用诗歌，用音乐，用绘画，而有些人则通过日常生活中的点滴细节去传递这份爱意。例如，他可能会每天早上给她做早餐；她可能会每晚为他准备温馨的小夜宵。不管怎样，最重要的是，在彼此身上找到了属于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将发现，那些看似微不足道的事实，却成为了连接两个人的桥梁。而当我们再次站在那个充满希望的地方，与他或她交换着那些满载着爱意的话语时，我们知道，无论未来发生什么，“爱意汹涌”终将成为我们生命中最宝贵、最持久的情感记忆。</w:t>
      </w:r>
      <w:r>
        <w:rPr>
          <w:sz w:val="32"/>
          <w:szCs w:val="32"/>
        </w:rPr>
        <w:t>&lt;/p&gt;&lt;p&gt;&lt;img src="/static-img/R5nsWfS63iHHn4XviIVTeid7xskFJdiot1S4b9pkKt5Bri2HSl2nBSCY0XzFgq81.jpg"&gt;&lt;/p&gt;&lt;p&gt;&lt;a href = "/doc/476284-</w:t>
      </w:r>
      <w:r>
        <w:rPr>
          <w:sz w:val="32"/>
          <w:szCs w:val="32"/>
        </w:rPr>
        <w:t>爱意汹涌心跳加速的温暖交流</w:t>
      </w:r>
      <w:r>
        <w:rPr>
          <w:sz w:val="32"/>
          <w:szCs w:val="32"/>
        </w:rPr>
        <w:t>.doc" rel="alternate" download="476284-</w:t>
      </w:r>
      <w:r>
        <w:rPr>
          <w:sz w:val="32"/>
          <w:szCs w:val="32"/>
        </w:rPr>
        <w:t>爱意汹涌心跳加速的温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