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我的冷宫皇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之中，有一位冷宫皇后，她的名字叫做林如海。她的故事，像是一部史诗般绘声绘影地展现在每一个角落，但真正了解她的人却不多。宫心计，是我们所说的那个时代里的一种智谋和策略，它能够让人在这场复杂的权力游戏中生存下去。</w:t>
      </w:r>
      <w:r>
        <w:rPr>
          <w:sz w:val="32"/>
          <w:szCs w:val="32"/>
        </w:rPr>
        <w:t>&lt;/p&gt;&lt;p&gt;&lt;img src="/static-img/3CG2q7UlGV85ZhrbRhSwUSd7xskFJdiot1S4b9pkKt5Bri2HSl2nBSCY0XzFgq81.jpeg"&gt;&lt;/p&gt;&lt;p&gt;</w:t>
      </w:r>
      <w:r>
        <w:rPr>
          <w:sz w:val="32"/>
          <w:szCs w:val="32"/>
        </w:rPr>
        <w:t>我的冷宫皇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海，从小就被誉为“天才”——她聪明过人，记忆力惊人，无论是书卷还是政治，她都能轻易掌握。她出身普通，却因机遇和命运，被提拔至高贵的地位。但她的生活并不平静，因为在那时期，每个人都必须证明自己的价值才能生存。</w:t>
      </w:r>
      <w:r>
        <w:rPr>
          <w:sz w:val="32"/>
          <w:szCs w:val="32"/>
        </w:rPr>
        <w:t>&lt;/p&gt;&lt;p&gt;&lt;img src="/static-img/WViy_Rof1JF1XtXMKUpi0yd7xskFJdiot1S4b9pkKt5Bri2HSl2nBSCY0XzFgq81.png"&gt;&lt;/p&gt;&lt;p&gt;</w:t>
      </w:r>
      <w:r>
        <w:rPr>
          <w:sz w:val="32"/>
          <w:szCs w:val="32"/>
        </w:rPr>
        <w:t>一次偶然的机会，一名年轻的小太监成了她的贴身女仆，这个孩子对林如海来说，就像是一面镜子一样，可以反映出她内心深处最真实的情感。而这个小太监，也成为了林如海改变命运的关键。在那个充满了背叛与阴谋的朝堂上，只有那些能左右皇帝心意的人才能保持住自己的位置，而这正是林如海要达到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林如海逐渐展现出了自己不可思议的心机和手腕。她利用宫中的各种资源，不断地收集信息，将这些信息转化为自己增强影响力的武器。同时，她也开始了一场与其他宠妃们竞争的地缘政治大博弈。在这个过程中，她巧妙地利用了每一次机会，让自己的形象更加耀眼，同时也没有忘记帮助那些需要帮助的人，这使得她赢得了更多人的支持。</w:t>
      </w:r>
      <w:r>
        <w:rPr>
          <w:sz w:val="32"/>
          <w:szCs w:val="32"/>
        </w:rPr>
        <w:t>&lt;/p&gt;&lt;p&gt;&lt;img src="/static-img/HmCwtbaWLqcW0t5P5FFdYSd7xskFJdiot1S4b9pkKt5Bri2HSl2nBSCY0XzFgq81.jpg"&gt;&lt;/p&gt;&lt;p&gt;</w:t>
      </w:r>
      <w:r>
        <w:rPr>
          <w:sz w:val="32"/>
          <w:szCs w:val="32"/>
        </w:rPr>
        <w:t>然而，在这样一个充满着利益交换、权势斗争的地方，最终还是有人发现了她的秘密。这时候，那个曾经的小太监，如今已经成为了一名重要的大臣，他用他独特的手段保护了林从未有过的安全。他不仅帮她摆脱困境，还让他们共同站在了新的起点上，他们之间的情感纽带越来越紧密，但是这样的关系也是极其危险，因为如果被发现，他们将面临前所未有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顺利的时候，突然间，一件震撼全京城的事情发生：皇帝去世，由于继承问题激烈争执，整个国家陷入动荡状态。尽管如此，对于这一切变化，小太监依旧坚守在他的位置，他知道这是唯一能够保证他挣扎求生的机会。而对于这位冷宫皇后的未来，他也有着不可言喻的心结。</w:t>
      </w:r>
      <w:r>
        <w:rPr>
          <w:sz w:val="32"/>
          <w:szCs w:val="32"/>
        </w:rPr>
        <w:t>&lt;/p&gt;&lt;p&gt;&lt;img src="/static-img/zBNJ0WdNsIt782NIga9EuSd7xskFJdiot1S4b9pkKt5Bri2HSl2nBSCY0XzFgq81.png"&gt;&lt;/p&gt;&lt;p&gt;</w:t>
      </w:r>
      <w:r>
        <w:rPr>
          <w:sz w:val="32"/>
          <w:szCs w:val="32"/>
        </w:rPr>
        <w:t>最后，当所有的问题都迎刃而解，当新君即位，并且选择了一位新的妻子作为共治天下的伴侣，那个小太监终于可以放下担忧。那位曾经冷宮中的女子，现在已经成为了历史上的传奇人物，而我，我只是记录下这个故事的一个见证者。我想，如果有一天你走进那些古老沉默的大殿，你会听到回响——那是属于我们的故事，是关于智慧、勇气以及爱情如何在逆境中彼此扶持，最终获得胜利的声音。</w:t>
      </w:r>
      <w:r>
        <w:rPr>
          <w:sz w:val="32"/>
          <w:szCs w:val="32"/>
        </w:rPr>
        <w:t>&lt;/p&gt;&lt;p&gt;&lt;a href = "/doc/474296-</w:t>
      </w:r>
      <w:r>
        <w:rPr>
          <w:sz w:val="32"/>
          <w:szCs w:val="32"/>
        </w:rPr>
        <w:t>宫心计我的冷宫皇后之谜</w:t>
      </w:r>
      <w:r>
        <w:rPr>
          <w:sz w:val="32"/>
          <w:szCs w:val="32"/>
        </w:rPr>
        <w:t>.doc" rel="alternate" download="474296-</w:t>
      </w:r>
      <w:r>
        <w:rPr>
          <w:sz w:val="32"/>
          <w:szCs w:val="32"/>
        </w:rPr>
        <w:t>宫心计我的冷宫皇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