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代帝王的神器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帝王的神器与智慧</w:t>
      </w:r>
      <w:r>
        <w:rPr>
          <w:sz w:val="32"/>
          <w:szCs w:val="32"/>
        </w:rPr>
        <w:t>&lt;/p&gt;&lt;p&gt;&lt;img src="/static-img/tn_fgYZVbwKe3ZuJv2nUrVrQelJvRvXdjERPHMbjxp5Qop7J3pbjxcjgvXRV3K8-.jpg"&gt;&lt;/p&gt;&lt;p&gt;</w:t>
      </w:r>
      <w:r>
        <w:rPr>
          <w:sz w:val="32"/>
          <w:szCs w:val="32"/>
        </w:rPr>
        <w:t>在漫长的历史长河中，各种各样的“宝鉴天下”出现了，它们不仅仅是物理上的物品，更是代表着权力的象征，承载着文化和智慧。这些神器往往伴随着一位或几位帝王，他们用这些宝物来统治、平定内乱、甚至是向外界展示自己的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所熟知的是中国历史上的一些传说中的宝剑，如青龙偃月刀等，这些武器不仅能够斩杀敌人，还能展现出使用者的英勇无畏。例如，唐朝时期的李靖，他凭借著名的青龙偃月刀，以少胜多，在与突厥人的战斗中大显身手，最终平定了边疆，为唐朝带来了安宁。</w:t>
      </w:r>
      <w:r>
        <w:rPr>
          <w:sz w:val="32"/>
          <w:szCs w:val="32"/>
        </w:rPr>
        <w:t>&lt;/p&gt;&lt;p&gt;&lt;img src="/static-img/NsYrK1ug7no4I9hLcI1aMlrQelJvRvXdjERPHMbjxp65jHGllRvYEZYOawh1m1ugqwoJsaKmBupyHnxd7v1TvQ.jpg"&gt;&lt;/p&gt;&lt;p&gt;</w:t>
      </w:r>
      <w:r>
        <w:rPr>
          <w:sz w:val="32"/>
          <w:szCs w:val="32"/>
        </w:rPr>
        <w:t>除了兵器之外，文房四宝也被视为“宝鉴天下”。它们包括墨水、纸张、笔墨和砚台，每一种都有其独特的地位和作用。在宋代，一种名为“云铠”的砚台就因为它精美绝伦而受到追捧，被誉为“书法家之心”。这种砚台在书法艺术发展史上扮演了重要角色，它帮助书写更加流畅自然，从而影响了一整代学者和文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古代帝王的手册——《皇汉历》、《太宗实录》等，这些文献汇集了大量关于政治策略、军事战术以及日常管理等方面的知识，是研究古代帝王智慧的地方。通过这些文献，我们可以了解到古人如何运用不同的策略来应对复杂的人际关系，以及如何有效地管理国家政务。</w:t>
      </w:r>
      <w:r>
        <w:rPr>
          <w:sz w:val="32"/>
          <w:szCs w:val="32"/>
        </w:rPr>
        <w:t>&lt;/p&gt;&lt;p&gt;&lt;img src="/static-img/EezBDa-6NQ2vkgS0geubc1rQelJvRvXdjERPHMbjxp65jHGllRvYEZYOawh1m1ugqwoJsaKmBupyHnxd7v1TvQ.png"&gt;&lt;/p&gt;&lt;p&gt;</w:t>
      </w:r>
      <w:r>
        <w:rPr>
          <w:sz w:val="32"/>
          <w:szCs w:val="32"/>
        </w:rPr>
        <w:t>总之，“宝鉴天下”不只是简单的物品，而是一种文化符号、一种智慧传承。这一切都反映出人类对于知识和力量追求的一种永恒主题，无论是在过去还是现在，都有人寻找并创造属于自己时代的“宝鉴”。</w:t>
      </w:r>
      <w:r>
        <w:rPr>
          <w:sz w:val="32"/>
          <w:szCs w:val="32"/>
        </w:rPr>
        <w:t>&lt;/p&gt;&lt;p&gt;&lt;a href = "/doc/474243-</w:t>
      </w:r>
      <w:r>
        <w:rPr>
          <w:sz w:val="32"/>
          <w:szCs w:val="32"/>
        </w:rPr>
        <w:t>宝鉴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的神器与智慧</w:t>
      </w:r>
      <w:r>
        <w:rPr>
          <w:sz w:val="32"/>
          <w:szCs w:val="32"/>
        </w:rPr>
        <w:t>.doc" rel="alternate" download="474243-</w:t>
      </w:r>
      <w:r>
        <w:rPr>
          <w:sz w:val="32"/>
          <w:szCs w:val="32"/>
        </w:rPr>
        <w:t>宝鉴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的神器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