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无限美丽的夜空下绽放的音乐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音乐之旅</w:t>
      </w:r>
      <w:r>
        <w:rPr>
          <w:sz w:val="32"/>
          <w:szCs w:val="32"/>
        </w:rPr>
        <w:t>&lt;/p&gt;&lt;p&gt;&lt;img src="/static-img/LDre_96zM_CWfHRXMc1wqXvahWeKkx-AWFcUC7QvIyU.jpg"&gt;&lt;/p&gt;&lt;p&gt;</w:t>
      </w:r>
      <w:r>
        <w:rPr>
          <w:sz w:val="32"/>
          <w:szCs w:val="32"/>
        </w:rPr>
        <w:t>为什么选择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音乐已经不再仅仅局限于我们的耳朵，而是通过视觉和听觉双重奏鸣，将我们带入一个全新的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让人沉醉的艺术形式，它以优美的旋律、精彩的舞蹈以及壮丽的画面，让我们在夜晚下，与无尽的宇宙同乐。</w:t>
      </w:r>
      <w:r>
        <w:rPr>
          <w:sz w:val="32"/>
          <w:szCs w:val="32"/>
        </w:rPr>
        <w:t>&lt;/p&gt;&lt;p&gt;&lt;img src="/static-img/BT0f6qDmZzMAp5p0TKf_d_5pD4Y3o0EDFm50YA5eEgV77pORiFaVHmb67XpD1VPwlrAN82qUKVwPYX24WwECDktAGFxyemNuciljXVZ7F2YyM5ALtVHCTY-lnzgijp6RnKEQFDQDGfpxyumv5mQPE1mUcBhDEal3tJ0g_9dmzl8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它如何与星空联系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什么。</w:t>
      </w:r>
      <w:r>
        <w:rPr>
          <w:sz w:val="32"/>
          <w:szCs w:val="32"/>
        </w:rPr>
        <w:t>MV</w:t>
      </w:r>
      <w:r>
        <w:rPr>
          <w:sz w:val="32"/>
          <w:szCs w:val="32"/>
        </w:rPr>
        <w:t>即音乐视频，是将一首歌曲与视觉效果结合起来的一种表达形式。在这个过程中，制作团队会精心挑选背景场景，这些场景有时会涉及到自然环境，如山川、海洋甚至是广阔无垠的大自然——特别是在夜间，以月亮和繁星点点作为背景。这时候，不经意间就能感受到一种神秘而宁静的情调。</w:t>
      </w:r>
      <w:r>
        <w:rPr>
          <w:sz w:val="32"/>
          <w:szCs w:val="32"/>
        </w:rPr>
        <w:t>&lt;/p&gt;&lt;p&gt;&lt;img src="/static-img/hWqZo5MukRNcWAqYocKB2_5pD4Y3o0EDFm50YA5eEgV77pORiFaVHmb67XpD1VPwlrAN82qUKVwPYX24WwECDktAGFxyemNuciljXVZ7F2YyM5ALtVHCTY-lnzgijp6RnKEQFDQDGfpxyumv5mQPE1mUcBhDEal3tJ0g_9dmzl8.jpg"&gt;&lt;/p&gt;&lt;p&gt;</w:t>
      </w:r>
      <w:r>
        <w:rPr>
          <w:sz w:val="32"/>
          <w:szCs w:val="32"/>
        </w:rPr>
        <w:t>如何欣赏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这种艺术魅力，你可以通过多种途径来欣赏这些作品。一种方式就是通过官方平台或社交媒体账号搜索相关内容，一般来说，这些平台都会提供高清晰度以及不同版本供你选择。此外，还有一种更为直接且方便的手段，那就是访问特定的网站或应用程序，专门收集了大量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其中包括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。</w:t>
      </w:r>
      <w:r>
        <w:rPr>
          <w:sz w:val="32"/>
          <w:szCs w:val="32"/>
        </w:rPr>
        <w:t>&lt;/p&gt;&lt;p&gt;&lt;img src="/static-img/3lIReAVcmMI4E3D8-F0WFP5pD4Y3o0EDFm50YA5eEgV77pORiFaVHmb67XpD1VPwlrAN82qUKVwPYX24WwECDktAGFxyemNuciljXVZ7F2YyM5ALtVHCTY-lnzgijp6RnKEQFDQDGfpxyumv5mQPE1mUcBhDEal3tJ0g_9dmzl8.jpg"&gt;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特色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有其独特之处，而那些被收录进“</w:t>
      </w:r>
      <w:r>
        <w:rPr>
          <w:sz w:val="32"/>
          <w:szCs w:val="32"/>
        </w:rPr>
        <w:t>star sky beauty mv video collection free watch”</w:t>
      </w:r>
      <w:r>
        <w:rPr>
          <w:sz w:val="32"/>
          <w:szCs w:val="32"/>
        </w:rPr>
        <w:t>的作品，更是因为它们展示了对空间和时间的一次性探索，以及对人类情感深刻理解。其中不乏一些作品采用了创新的摄影技术，比如长曝光拍摄、慢动作或者特殊镜头手法，使得观众仿佛置身于梦幻般的地球边缘。</w:t>
      </w:r>
      <w:r>
        <w:rPr>
          <w:sz w:val="32"/>
          <w:szCs w:val="32"/>
        </w:rPr>
        <w:t>&lt;/p&gt;&lt;p&gt;&lt;img src="/static-img/IsoONKg5WY5vsLwnELoq9P5pD4Y3o0EDFm50YA5eEgV77pORiFaVHmb67XpD1VPwlrAN82qUKVwPYX24WwECDktAGFxyemNuciljXVZ7F2YyM5ALtVHCTY-lnzgijp6RnKEQFDQDGfpxyumv5mQPE1mUcBhDEal3tJ0g_9dmzl8.jpg"&gt;&lt;/p&gt;&lt;p&gt;“star sky beauty mv video collection free watch”</w:t>
      </w:r>
      <w:r>
        <w:rPr>
          <w:sz w:val="32"/>
          <w:szCs w:val="32"/>
        </w:rPr>
        <w:t>给予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份收藏不仅能够满足我们的审美需求，更重要的是，它传递了一种精神层面的触动。当你凝望着那璀璨夺目的夜幕下展开的人类情感故事，你会发现自己并不孤单，因为就在那个瞬间，每个人的心灵都连接到了彼此。而这份连接，就是最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要去看“</w:t>
      </w:r>
      <w:r>
        <w:rPr>
          <w:sz w:val="32"/>
          <w:szCs w:val="32"/>
        </w:rPr>
        <w:t>star sky beauty mv video collection free watch&amp;#34;?&lt;/p&gt;&lt;p&gt;</w:t>
      </w:r>
      <w:r>
        <w:rPr>
          <w:sz w:val="32"/>
          <w:szCs w:val="32"/>
        </w:rPr>
        <w:t>最后，我想问你：当你的手机屏幕上播放着一首充满诗意歌词的声音，当眼前呈现出流淌着银河灯火的一个个角落，你是否愿意暂时忘却尘世喧嚣，用这样的方式来安抚自己的内心？如果答案是否定，那么我建议至少尝试一次，“</w:t>
      </w:r>
      <w:r>
        <w:rPr>
          <w:sz w:val="32"/>
          <w:szCs w:val="32"/>
        </w:rPr>
        <w:t>star sky beauty mv video collection free watch”</w:t>
      </w:r>
      <w:r>
        <w:rPr>
          <w:sz w:val="32"/>
          <w:szCs w:val="32"/>
        </w:rPr>
        <w:t>等待着你的探索与享受。在那里，或许你能找到属于自己的那片属于蓝色巨蟹座的小小绿洲。</w:t>
      </w:r>
      <w:r>
        <w:rPr>
          <w:sz w:val="32"/>
          <w:szCs w:val="32"/>
        </w:rPr>
        <w:t>&lt;/p&gt;&lt;p&gt;&lt;a href = "/doc/47400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无限美丽的夜空下绽放的音乐之花</w:t>
      </w:r>
      <w:r>
        <w:rPr>
          <w:sz w:val="32"/>
          <w:szCs w:val="32"/>
        </w:rPr>
        <w:t>.doc" rel="alternate" download="47400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无限美丽的夜空下绽放的音乐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