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穿越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郡主万福的名字响彻朝堂，她不仅是一位美丽的女子，更是一位聪明勇敢的人。她的故事如同一部历史剧，充满了悬念和冲突。</w:t>
      </w:r>
      <w:r>
        <w:rPr>
          <w:sz w:val="32"/>
          <w:szCs w:val="32"/>
        </w:rPr>
        <w:t>&lt;/p&gt;&lt;p&gt;&lt;img src="/static-img/akq7yJFPWLB3qNW_lBrBJeu8kovi3A2nFeNZWqG2SdM.jpe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福出生于一个普通的家庭，但命运却让她走上了非凡之路。她通过一本奇异的手卷，穿越到了一个完全陌生的时代。在这个新的世界里，她必须用自己的智慧和勇气来适应新的环境，并寻找回家的方法。</w:t>
      </w:r>
      <w:r>
        <w:rPr>
          <w:sz w:val="32"/>
          <w:szCs w:val="32"/>
        </w:rPr>
        <w:t>&lt;/p&gt;&lt;p&gt;&lt;img src="/static-img/yHR9JnUBOZAHL9bzMgV-2ljvsMuEM6Pz7nimE7wLsDNlXHEjr-TC-QLnS6zkhoFRbgm7cl2H399fxj-YEhwQTw.jpeg"&gt;&lt;/p&gt;&lt;p&gt;</w:t>
      </w:r>
      <w:r>
        <w:rPr>
          <w:sz w:val="32"/>
          <w:szCs w:val="32"/>
        </w:rPr>
        <w:t>新时代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时代，万福面临着各种各样的挑战。她需要学习新的技能，如骑马射箭，以及如何在政治斗争中生存。同时，她还要保持自己的身份，不被人发现其实是一个来自未来的人物。</w:t>
      </w:r>
      <w:r>
        <w:rPr>
          <w:sz w:val="32"/>
          <w:szCs w:val="32"/>
        </w:rPr>
        <w:t>&lt;/p&gt;&lt;p&gt;&lt;img src="/static-img/ePiV9Jjb8_W8wOpjBxPqeljvsMuEM6Pz7nimE7wLsDNlXHEjr-TC-QLnS6zkhoFRbgm7cl2H399fxj-YEhwQTw.png"&gt;&lt;/p&gt;&lt;p&gt;</w:t>
      </w:r>
      <w:r>
        <w:rPr>
          <w:sz w:val="32"/>
          <w:szCs w:val="32"/>
        </w:rPr>
        <w:t>忠诚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福结识了一群志同道合的人，他们帮助她度过了难关。这不仅是因为他们对她的信任，也是因为他们看到了她坚韧不拔的心理素质。这些朋友成为了她的支持系统，在她的逆境中给予她力量。</w:t>
      </w:r>
      <w:r>
        <w:rPr>
          <w:sz w:val="32"/>
          <w:szCs w:val="32"/>
        </w:rPr>
        <w:t>&lt;/p&gt;&lt;p&gt;&lt;img src="/static-img/vXFDOcEv5HfFNflNyvbkHFjvsMuEM6Pz7nimE7wLsDNlXHEjr-TC-QLnS6zkhoFRbgm7cl2H399fxj-YEhwQTw.jpe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万福也经历了爱情。在这里，她遇见了一位英俊帅气但又温柔善良的男子。他爱上了郡主，但他知道自己无法和她一起生活，因为他的身份并不高贵。他为了保护她而做出了牺牲，这种无私的情感深深打动了万福的心。</w:t>
      </w:r>
      <w:r>
        <w:rPr>
          <w:sz w:val="32"/>
          <w:szCs w:val="32"/>
        </w:rPr>
        <w:t>&lt;/p&gt;&lt;p&gt;&lt;img src="/static-img/x5Ez0D7r6rBV3YyXFR6AiVjvsMuEM6Pz7nimE7wLsDNlXHEjr-TC-QLnS6zkhoFRbgm7cl2H399fxj-YEhwQTw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使得万福意识到自己原来有多么渺小，而这个过程也让她学会了更好地了解自己。她从一个单纯的小女孩成长为了一位有远见卓识、勇敢决策的人。在面对重重困难时，她展现出了前所未有的魄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前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任务并找到回家的方式之前，万福必须做出艰难决定。她必须选择是否要留下这段过去，一定程度上改变这一切，或是回到自己的时代继续前行。无论选择何者，都将会影响到整个历史轨迹。而最终，我们只看到的是一名成功返回原世界、带着丰富经验和深刻教训的小郡主——这是一个完美圆满的结局。</w:t>
      </w:r>
      <w:r>
        <w:rPr>
          <w:sz w:val="32"/>
          <w:szCs w:val="32"/>
        </w:rPr>
        <w:t>&lt;/p&gt;&lt;p&gt;&lt;a href = "/doc/473349-</w:t>
      </w:r>
      <w:r>
        <w:rPr>
          <w:sz w:val="32"/>
          <w:szCs w:val="32"/>
        </w:rPr>
        <w:t>郡主万福穿越的荣耀与挑战</w:t>
      </w:r>
      <w:r>
        <w:rPr>
          <w:sz w:val="32"/>
          <w:szCs w:val="32"/>
        </w:rPr>
        <w:t>.doc" rel="alternate" download="473349-</w:t>
      </w:r>
      <w:r>
        <w:rPr>
          <w:sz w:val="32"/>
          <w:szCs w:val="32"/>
        </w:rPr>
        <w:t>郡主万福穿越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