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代文学之巅探索大清第一作家曹雪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个名字被誉为“大清第一作家”——曹雪芹。他的代表作《红楼梦》不仅是中国古典小说的巅峰之作，也是世界文学宝库中的瑰宝。曹雪芹以其卓越的艺术成就和深远的文化影响，被后人尊称为“大清第一作家”。</w:t>
      </w:r>
      <w:r>
        <w:rPr>
          <w:sz w:val="32"/>
          <w:szCs w:val="32"/>
        </w:rPr>
        <w:t>&lt;/p&gt;&lt;p&gt;&lt;img src="/static-img/95dwjASrGS0WUsym6l2VsSd7xskFJdiot1S4b9pkKt5Bri2HSl2nBSCY0XzFgq81.jpg"&gt;&lt;/p&gt;&lt;p&gt;</w:t>
      </w:r>
      <w:r>
        <w:rPr>
          <w:sz w:val="32"/>
          <w:szCs w:val="32"/>
        </w:rPr>
        <w:t>文学巨匠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出生于清朝乾隆年间，家庭背景相对贫困。他从小便展现出了非凡的才华，对文学有着浓厚的兴趣。在他的一生中， 曾经尝试过多种不同的文体，从诗词到散文，再到戏剧创作，他都留下了自己的痕迹。但是，无论是在当时还是在后世，人们最广泛认同并且最推崇的是他那部杰出的长篇小说——《红楼梦》。</w:t>
      </w:r>
      <w:r>
        <w:rPr>
          <w:sz w:val="32"/>
          <w:szCs w:val="32"/>
        </w:rPr>
        <w:t>&lt;/p&gt;&lt;p&gt;&lt;img src="/static-img/RCfAXn883HZrH2-7mBBgyCd7xskFJdiot1S4b9pkKt5Bri2HSl2nBSCY0XzFgq81.jpg"&gt;&lt;/p&gt;&lt;p&gt;</w:t>
      </w:r>
      <w:r>
        <w:rPr>
          <w:sz w:val="32"/>
          <w:szCs w:val="32"/>
        </w:rPr>
        <w:t>艺术上的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创作过程充满了艰辛和挑战，但也孕育了无数令人惊叹的独特之处。这部作品不仅在情节构思、角色塑造上达到了前所未有的高度，而且在语言运用、思想内涵上也展现出了前人难以企及的情怀。曹雪芹通过对历史事件、社会风貌以及个人情感等方面进行细腻而深刻地描绘，让这部作品成为了一幅生活画卷，一本心灵史书。</w:t>
      </w:r>
      <w:r>
        <w:rPr>
          <w:sz w:val="32"/>
          <w:szCs w:val="32"/>
        </w:rPr>
        <w:t>&lt;/p&gt;&lt;p&gt;&lt;img src="/static-img/edcLDH-wC55pSz4oXxiH4Sd7xskFJdiot1S4b9pkKt5Bri2HSl2nBSCY0XzFgq81.jpg"&gt;&lt;/p&gt;&lt;p&gt;</w:t>
      </w:r>
      <w:r>
        <w:rPr>
          <w:sz w:val="32"/>
          <w:szCs w:val="32"/>
        </w:rPr>
        <w:t>人物形象与命运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人物众多，每个角色都具有鲜明的人格特色，他们之间错综复杂的情感纠葛，使得整个故事更加丰富多彩。而这些人物正因为他们各自独立的心理世界和动态发展，所以才能形成如此震撼人心的人物轮廓。尤其是贾宝玉和林黛玉这两位主角，他们之间错综复杂的情愫，以及他们各自内心深处所承受的孤独与挣扎，为读者留下了永恒的话题。</w:t>
      </w:r>
      <w:r>
        <w:rPr>
          <w:sz w:val="32"/>
          <w:szCs w:val="32"/>
        </w:rPr>
        <w:t>&lt;/p&gt;&lt;p&gt;&lt;img src="/static-img/-MunaEQ_A73YlEAgpQJyxCd7xskFJdiot1S4b9pkKt5Bri2HSl2nBSCY0XzFgq81.jpg"&gt;&lt;/p&gt;&lt;p&gt;</w:t>
      </w:r>
      <w:r>
        <w:rPr>
          <w:sz w:val="32"/>
          <w:szCs w:val="32"/>
        </w:rPr>
        <w:t>家族兴衰与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家的兴衰折射出封建社会末期政治经济危机，同时也是对传统道德观念变化的一个缩影。在这个家族内部，不断发生着权力斗争、爱恨情仇，这些冲突最终导致了整个家族的大起大落，而这一系列事件又反映出那个时代面临的问题，如腐败分裂、士族门第以及新旧交替等问题。</w:t>
      </w:r>
      <w:r>
        <w:rPr>
          <w:sz w:val="32"/>
          <w:szCs w:val="32"/>
        </w:rPr>
        <w:t>&lt;/p&gt;&lt;p&gt;&lt;img src="/static-img/3vOHvuTga2zIWgeSY3WVeCd7xskFJdiot1S4b9pkKt5Bri2HSl2nBSCY0XzFgq81.jpg"&gt;&lt;/p&gt;&lt;p&gt;</w:t>
      </w:r>
      <w:r>
        <w:rPr>
          <w:sz w:val="32"/>
          <w:szCs w:val="32"/>
        </w:rPr>
        <w:t>文化价值与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极高文化价值的小说，《红楼梦》不仅展示了作者超人的写实能力，更重要的是它揭示了一种对于生命意义和宇宙秩序思考，它触及到了人类普遍关切的问题，即如何面对时间流逝带来的磨灭，以及如何寻找属于自己真正意义上的幸福。这使得《红楼梦》不仅是一部美丽动人的文学作品，更是一本可以引领我们思考生活哲学的大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曺雪芹作为“大清第一作家”，他的遗产至今仍然激励着后世无数追随者。他通过笔下的每一笔每一划，都将自己对于生命真谛的一份理解传递给我们，让我们能够从繁复纷扰中找到宁静之境，从而达到一种超越时空限制的心灵自由。此外，他提醒我们，在不断变化的地球上，我们应该保持一种开放的心态去接纳新的知识、新思想，以便更好地适应未来，为实现一个更加美好的世界而努力。</w:t>
      </w:r>
      <w:r>
        <w:rPr>
          <w:sz w:val="32"/>
          <w:szCs w:val="32"/>
        </w:rPr>
        <w:t>&lt;/p&gt;&lt;p&gt;&lt;a href = "/doc/472507-</w:t>
      </w:r>
      <w:r>
        <w:rPr>
          <w:sz w:val="32"/>
          <w:szCs w:val="32"/>
        </w:rPr>
        <w:t>清代文学之巅探索大清第一作家曹雪芹的艺术世界</w:t>
      </w:r>
      <w:r>
        <w:rPr>
          <w:sz w:val="32"/>
          <w:szCs w:val="32"/>
        </w:rPr>
        <w:t>.doc" rel="alternate" download="472507-</w:t>
      </w:r>
      <w:r>
        <w:rPr>
          <w:sz w:val="32"/>
          <w:szCs w:val="32"/>
        </w:rPr>
        <w:t>清代文学之巅探索大清第一作家曹雪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