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月下独酌偷风不偷月追寻诗人灵感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寂静的夜晚，一位诗人坐在月光下，他手中的酒杯里空了大半。酒香四溢，微风轻拂，月亮挂在天上，没有任何遮挡。这个时候，他的心中突然涌现出一句古老而又深邃的话：“偷风不偷月。”这句话仿佛是来自一个遥远的时代，是对艺术创作的一种哲学探讨。</w:t>
      </w:r>
      <w:r>
        <w:rPr>
          <w:sz w:val="32"/>
          <w:szCs w:val="32"/>
        </w:rPr>
        <w:t>&lt;/p&gt;&lt;p&gt;&lt;img src="/static-img/F1fnidOntTU5CVcoySl60-u8kovi3A2nFeNZWqG2SdM.jpeg"&gt;&lt;/p&gt;&lt;p&gt;</w:t>
      </w:r>
      <w:r>
        <w:rPr>
          <w:sz w:val="32"/>
          <w:szCs w:val="32"/>
        </w:rPr>
        <w:t>沉淀与突破</w:t>
      </w:r>
      <w:r>
        <w:rPr>
          <w:sz w:val="32"/>
          <w:szCs w:val="32"/>
        </w:rPr>
        <w:t>&lt;/p&gt;&lt;p&gt;</w:t>
      </w:r>
      <w:r>
        <w:rPr>
          <w:sz w:val="32"/>
          <w:szCs w:val="32"/>
        </w:rPr>
        <w:t>诗人的生活充满了写作和思考。在他看来，每一次创作都是从无到有的过程。他明白，无论是在文学还是艺术领域，都需要不断地学习、积累和思考。这就像是一条河流，不断地向前流动，而不是停滞不前。他认为，只有这样才能真正“偷”到风，那些不可预知的灵感和智慧。</w:t>
      </w:r>
      <w:r>
        <w:rPr>
          <w:sz w:val="32"/>
          <w:szCs w:val="32"/>
        </w:rPr>
        <w:t>&lt;/p&gt;&lt;p&gt;&lt;img src="/static-img/-2aOZh7cAe5pRmKFejIFZVjvsMuEM6Pz7nimE7wLsDNlXHEjr-TC-QLnS6zkhoFRbgm7cl2H399fxj-YEhwQTw.jpg"&gt;&lt;/p&gt;&lt;p&gt;</w:t>
      </w:r>
      <w:r>
        <w:rPr>
          <w:sz w:val="32"/>
          <w:szCs w:val="32"/>
        </w:rPr>
        <w:t>然而，在这个过程中，有的人可能会被诱惑去“偷”那轮明亮的月亮。他们希望通过模仿或直接抄袭别人的作品来获得成功，但这种做法终将导致失败。因为每个人的内心世界都是独特的，没有人能够完全复制另一个人创造出的东西。而那些试图“偷”取他人之物的人，最终只会得到的是空虚和失望。</w:t>
      </w:r>
      <w:r>
        <w:rPr>
          <w:sz w:val="32"/>
          <w:szCs w:val="32"/>
        </w:rPr>
        <w:t>&lt;/p&gt;&lt;p&gt;</w:t>
      </w:r>
      <w:r>
        <w:rPr>
          <w:sz w:val="32"/>
          <w:szCs w:val="32"/>
        </w:rPr>
        <w:t>自然界中的启示</w:t>
      </w:r>
      <w:r>
        <w:rPr>
          <w:sz w:val="32"/>
          <w:szCs w:val="32"/>
        </w:rPr>
        <w:t>&lt;/p&gt;&lt;p&gt;&lt;img src="/static-img/--W2VPUa2xS_2nKU20F4fVjvsMuEM6Pz7nimE7wLsDNlXHEjr-TC-QLnS6zkhoFRbgm7cl2H399fxj-YEhwQTw.jpg"&gt;&lt;/p&gt;&lt;p&gt;</w:t>
      </w:r>
      <w:r>
        <w:rPr>
          <w:sz w:val="32"/>
          <w:szCs w:val="32"/>
        </w:rPr>
        <w:t>自然界给予了我们无尽的启示。在这里，“偷风不偷月”的含义更为丰富，它提醒我们要尊重并学习自然界中的规律。正如植物们没有试图去改变季节，只是顺应着春夏秋冬；动物们也没有企图去模仿其他动物，只是发挥自己的优势生存一样，我们作为人类，也应该找到自己的位置，与自然相协调，而不是盲目地模仿或攫取。</w:t>
      </w:r>
      <w:r>
        <w:rPr>
          <w:sz w:val="32"/>
          <w:szCs w:val="32"/>
        </w:rPr>
        <w:t>&lt;/p&gt;&lt;p&gt;</w:t>
      </w:r>
      <w:r>
        <w:rPr>
          <w:sz w:val="32"/>
          <w:szCs w:val="32"/>
        </w:rPr>
        <w:t>悟道于行</w:t>
      </w:r>
      <w:r>
        <w:rPr>
          <w:sz w:val="32"/>
          <w:szCs w:val="32"/>
        </w:rPr>
        <w:t>&lt;/p&gt;&lt;p&gt;&lt;img src="/static-img/xUbR6QnU2yePom8UwUoz31jvsMuEM6Pz7nimE7wLsDNlXHEjr-TC-QLnS6zkhoFRbgm7cl2H399fxj-YEhwQTw.jpeg"&gt;&lt;/p&gt;&lt;p&gt;</w:t>
      </w:r>
      <w:r>
        <w:rPr>
          <w:sz w:val="32"/>
          <w:szCs w:val="32"/>
        </w:rPr>
        <w:t>诗人的生活并不平凡，每一步都伴随着对生命意义深刻的反思。在他的笔下，可以看到那种对于美好事物渴望，却又不能够简单夺取其所有性的情怀。这份矛盾，使得他的作品充满了深度与力量，让读者在阅读后能体验到一种超脱尘世却又贴近真实的情感共鸣。</w:t>
      </w:r>
      <w:r>
        <w:rPr>
          <w:sz w:val="32"/>
          <w:szCs w:val="32"/>
        </w:rPr>
        <w:t>&lt;/p&gt;&lt;p&gt;</w:t>
      </w:r>
      <w:r>
        <w:rPr>
          <w:sz w:val="32"/>
          <w:szCs w:val="32"/>
        </w:rPr>
        <w:t>比如说，当他写到了山川之水，那水虽然清澈见底，却依然无法触及它最深处。当他描绘星辰，那些闪烁着光芒的小点，看似那么近，可实际上它们离我们的距离令人难以想象。他用这样的方式表达了一种对于宇宙奥秘永远无法触及但又渴望理解的心态，这便是“盗窃”不到真正属于自己的东西——即使你拥有它，也只能暂时享受而已，因为总有一天，你必须把它归还给原主——宇宙本身。</w:t>
      </w:r>
      <w:r>
        <w:rPr>
          <w:sz w:val="32"/>
          <w:szCs w:val="32"/>
        </w:rPr>
        <w:t>&lt;/p&gt;&lt;p&gt;&lt;img src="/static-img/r-YdLUzwwAD4kmnNJz5j5FjvsMuEM6Pz7nimE7wLsDNlXHEjr-TC-QLnS6zkhoFRbgm7cl2H399fxj-YEhwQTw.jpeg"&gt;&lt;/p&gt;&lt;p&gt;</w:t>
      </w:r>
      <w:r>
        <w:rPr>
          <w:sz w:val="32"/>
          <w:szCs w:val="32"/>
        </w:rPr>
        <w:t>心灵上的旅程</w:t>
      </w:r>
      <w:r>
        <w:rPr>
          <w:sz w:val="32"/>
          <w:szCs w:val="32"/>
        </w:rPr>
        <w:t>&lt;/p&gt;&lt;p&gt;</w:t>
      </w:r>
      <w:r>
        <w:rPr>
          <w:sz w:val="32"/>
          <w:szCs w:val="32"/>
        </w:rPr>
        <w:t>诗人的生活更多的是一种心灵上的旅程。一切皆为梦境，就连现实也是自己构建出来的一个幻觉。但就在这一切迷雾中，他坚信只有那些真正属于自己、经历过挑战、经过磨砺才是宝贵财富。而这些经验则源自于不断探索与创新，即所谓的“逃避”，但更准确地说，是为了让自己能够更加接近那个最真实最纯净的事物——内心世界。</w:t>
      </w:r>
      <w:r>
        <w:rPr>
          <w:sz w:val="32"/>
          <w:szCs w:val="32"/>
        </w:rPr>
        <w:t>&lt;/p&gt;&lt;p&gt;</w:t>
      </w:r>
      <w:r>
        <w:rPr>
          <w:sz w:val="32"/>
          <w:szCs w:val="32"/>
        </w:rPr>
        <w:t>因此，对于一个追求卓越的人来说，“逃避”并非是一个负面的词汇，它代表了一种超越常规思维模式，以达到个人成长和发展的手段。正如他选择在夜晚饮酒，将自己置入一种宁静状态，从而更容易接触到内心的声音，这样的行为本身就是一种形式上的逃避，但同时也是通往自我发现之路的一部分。这便是为什么人们常说，真理往往隐藏在最简单的事情之后，而这些事情很多时候需要我们有勇气去尝试，而且要懂得如何既尊重，又独立于其中进行探索，这样才能真正实现</w:t>
      </w:r>
      <w:r>
        <w:rPr>
          <w:sz w:val="32"/>
          <w:szCs w:val="32"/>
        </w:rPr>
        <w:t>&amp;#34;</w:t>
      </w:r>
      <w:r>
        <w:rPr>
          <w:sz w:val="32"/>
          <w:szCs w:val="32"/>
        </w:rPr>
        <w:t>盗窃</w:t>
      </w:r>
      <w:r>
        <w:rPr>
          <w:sz w:val="32"/>
          <w:szCs w:val="32"/>
        </w:rPr>
        <w:t>&amp;#34;</w:t>
      </w:r>
      <w:r>
        <w:rPr>
          <w:sz w:val="32"/>
          <w:szCs w:val="32"/>
        </w:rPr>
        <w:t>未来的能力，从而开辟出属于自己的道路，不再只是跟随潮流或者被动接受周围环境带来的影响，而是在此基础上建立起自身价值观念，为未来注入新的活力。</w:t>
      </w:r>
      <w:r>
        <w:rPr>
          <w:sz w:val="32"/>
          <w:szCs w:val="32"/>
        </w:rPr>
        <w:t>&lt;/p&gt;&lt;p&gt;</w:t>
      </w:r>
      <w:r>
        <w:rPr>
          <w:sz w:val="32"/>
          <w:szCs w:val="32"/>
        </w:rPr>
        <w:t>总结</w:t>
      </w:r>
      <w:r>
        <w:rPr>
          <w:sz w:val="32"/>
          <w:szCs w:val="32"/>
        </w:rPr>
        <w:t>&lt;/p&gt;&lt;p&gt;</w:t>
      </w:r>
      <w:r>
        <w:rPr>
          <w:sz w:val="32"/>
          <w:szCs w:val="32"/>
        </w:rPr>
        <w:t>《月下独酌，偷风不偷月：追寻诗人灵感的秘密》这篇文章通过对一位诗人的生活轨迹进行细致描述揭示了“盗窃未来的能力”的重要性，以及如何借助这种能力来实现个人成长与发展。在这个过程中，我们可以看到尽管存在许多诱惑，但是只有通过持续学习、积累和思考，并且保持独立思想以及敢于冒险，我们才能真正掌握必要技能，以迎接未来的挑战，并留住那些珍贵的心血换得知识智慧。不仅如此，还要学会欣赏并尊敬周围环境，同时也要保持自我认同，这样才能够形成强大的精神支柱，用以抵御外界压力，以及继续前进直至达成目标。</w:t>
      </w:r>
      <w:r>
        <w:rPr>
          <w:sz w:val="32"/>
          <w:szCs w:val="32"/>
        </w:rPr>
        <w:t>&lt;/p&gt;&lt;p&gt;&lt;a href = "/doc/472452-</w:t>
      </w:r>
      <w:r>
        <w:rPr>
          <w:sz w:val="32"/>
          <w:szCs w:val="32"/>
        </w:rPr>
        <w:t>月下独酌偷风不偷月追寻诗人灵感的秘密</w:t>
      </w:r>
      <w:r>
        <w:rPr>
          <w:sz w:val="32"/>
          <w:szCs w:val="32"/>
        </w:rPr>
        <w:t>.doc" rel="alternate" download="472452-</w:t>
      </w:r>
      <w:r>
        <w:rPr>
          <w:sz w:val="32"/>
          <w:szCs w:val="32"/>
        </w:rPr>
        <w:t>月下独酌偷风不偷月追寻诗人灵感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