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回忆揭秘打扑克视频背后的原声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回忆：揭秘打扑克视频背后的原声故事</w:t>
      </w:r>
      <w:r>
        <w:rPr>
          <w:sz w:val="32"/>
          <w:szCs w:val="32"/>
        </w:rPr>
        <w:t>&lt;/p&gt;&lt;p&gt;&lt;img src="/static-img/s-bGMpO6kCxzBUoux4XFjhUOyVaTgQi01a6jh56d4-mOzqBIwcZXvcLd3V5Sb9lh.png"&gt;&lt;/p&gt;&lt;p&gt;</w:t>
      </w:r>
      <w:r>
        <w:rPr>
          <w:sz w:val="32"/>
          <w:szCs w:val="32"/>
        </w:rPr>
        <w:t>打扑克视频又叫又疼原声的来源</w:t>
      </w:r>
      <w:r>
        <w:rPr>
          <w:sz w:val="32"/>
          <w:szCs w:val="32"/>
        </w:rPr>
        <w:t>&lt;/p&gt;&lt;p&gt;</w:t>
      </w:r>
      <w:r>
        <w:rPr>
          <w:sz w:val="32"/>
          <w:szCs w:val="32"/>
        </w:rPr>
        <w:t>打扑克游戏已经成为现代娱乐文化中的一部分，尤其是在网络上。随着技术的发展，一些创作者开始将他们在游戏中的精彩瞬间录制成视频，并配以特定的音乐，以此来增强观看体验。这些配乐通常被称为“打扑克视频又叫又疼原声”，它们往往能够激发人们的情绪，让观众感受到胜利或失落的喜悦。</w:t>
      </w:r>
      <w:r>
        <w:rPr>
          <w:sz w:val="32"/>
          <w:szCs w:val="32"/>
        </w:rPr>
        <w:t>&lt;/p&gt;&lt;p&gt;&lt;img src="/static-img/-akW9fPc9psRl0-sNp78chUOyVaTgQi01a6jh56d4-m9INu83xE7PXepjEsc-OgVfOk_7AxMYJt4rU2gK_Ab3wL4SqbubIdr2YvoiiGv-GG5tsE32RlfIw5bNlQqC4dRDR0jQHAg3tSDlZbMuALJOQ.png"&gt;&lt;/p&gt;&lt;p&gt;</w:t>
      </w:r>
      <w:r>
        <w:rPr>
          <w:sz w:val="32"/>
          <w:szCs w:val="32"/>
        </w:rPr>
        <w:t>原声带来的情感共鸣</w:t>
      </w:r>
      <w:r>
        <w:rPr>
          <w:sz w:val="32"/>
          <w:szCs w:val="32"/>
        </w:rPr>
        <w:t>&lt;/p&gt;&lt;p&gt;</w:t>
      </w:r>
      <w:r>
        <w:rPr>
          <w:sz w:val="32"/>
          <w:szCs w:val="32"/>
        </w:rPr>
        <w:t>每一首曲子都是一个故事，它们通过旋律和节奏传递出不同的情感。在打扑克视频中，这种情感共鸣是至关重要的。比如，当玩家大手翻牌，获得满堂红时，那么播放的是一种充满活力的音乐；而当玩家遭遇逆境，牌桌上的气氛变得紧张和压抑时，那么播放的是更加低沉、紧迫的声音。这一切都让人感觉自己仿佛身临其境，就像在现场一样。</w:t>
      </w:r>
      <w:r>
        <w:rPr>
          <w:sz w:val="32"/>
          <w:szCs w:val="32"/>
        </w:rPr>
        <w:t>&lt;/p&gt;&lt;p&gt;&lt;img src="/static-img/ZlC9YrOZmqAz2sWb_rPbpxUOyVaTgQi01a6jh56d4-m9INu83xE7PXepjEsc-OgVfOk_7AxMYJt4rU2gK_Ab3wL4SqbubIdr2YvoiiGv-GG5tsE32RlfIw5bNlQqC4dRDR0jQHAg3tSDlZbMuALJOQ.png"&gt;&lt;/p&gt;&lt;p&gt;</w:t>
      </w:r>
      <w:r>
        <w:rPr>
          <w:sz w:val="32"/>
          <w:szCs w:val="32"/>
        </w:rPr>
        <w:t>原声与视觉效果相结合</w:t>
      </w:r>
      <w:r>
        <w:rPr>
          <w:sz w:val="32"/>
          <w:szCs w:val="32"/>
        </w:rPr>
        <w:t>&lt;/p&gt;&lt;p&gt;</w:t>
      </w:r>
      <w:r>
        <w:rPr>
          <w:sz w:val="32"/>
          <w:szCs w:val="32"/>
        </w:rPr>
        <w:t>除了音效本身之外，还有很多时候会配合视觉效果一起使用，使得整体体验更加震撼。此举不仅仅局限于画面的快速切换和动态文字，而且还包括了对人物表情、语气变化以及场景转换等方面的细致处理。当所有元素融合在一起的时候，无论是高潮还是低谷，都能给人留下深刻印象。</w:t>
      </w:r>
      <w:r>
        <w:rPr>
          <w:sz w:val="32"/>
          <w:szCs w:val="32"/>
        </w:rPr>
        <w:t>&lt;/p&gt;&lt;p&gt;&lt;img src="/static-img/NL6wQOzmNHHElVcTwaMe3hUOyVaTgQi01a6jh56d4-m9INu83xE7PXepjEsc-OgVfOk_7AxMYJt4rU2gK_Ab3wL4SqbubIdr2YvoiiGv-GG5tsE32RlfIw5bNlQqC4dRDR0jQHAg3tSDlZbMuALJOQ.png"&gt;&lt;/p&gt;&lt;p&gt;</w:t>
      </w:r>
      <w:r>
        <w:rPr>
          <w:sz w:val="32"/>
          <w:szCs w:val="32"/>
        </w:rPr>
        <w:t>社区中的接受度</w:t>
      </w:r>
      <w:r>
        <w:rPr>
          <w:sz w:val="32"/>
          <w:szCs w:val="32"/>
        </w:rPr>
        <w:t>&lt;/p&gt;&lt;p&gt;</w:t>
      </w:r>
      <w:r>
        <w:rPr>
          <w:sz w:val="32"/>
          <w:szCs w:val="32"/>
        </w:rPr>
        <w:t>对于这种风格化处理的内容，在社交媒体上产生了巨大的反响。不少粉丝群体热衷于收集并分享各种版本的手工制作歌曲，这些作品虽然没有版权，但却因为其独到之处而广受欢迎。社区成员之间也经常进行讨论，比如何改进某个段落或者推荐更适合某个场景下的音乐，这样的互动促进了整个社区文化的繁荣。</w:t>
      </w:r>
      <w:r>
        <w:rPr>
          <w:sz w:val="32"/>
          <w:szCs w:val="32"/>
        </w:rPr>
        <w:t>&lt;/p&gt;&lt;p&gt;&lt;img src="/static-img/NG9KTVWRCN9P7UzYQHaW8BUOyVaTgQi01a6jh56d4-m9INu83xE7PXepjEsc-OgVfOk_7AxMYJt4rU2gK_Ab3wL4SqbubIdr2YvoiiGv-GG5tsE32RlfIw5bNlQqC4dRDR0jQHAg3tSDlZbMuALJOQ.png"&gt;&lt;/p&gt;&lt;p&gt;</w:t>
      </w:r>
      <w:r>
        <w:rPr>
          <w:sz w:val="32"/>
          <w:szCs w:val="32"/>
        </w:rPr>
        <w:t>对游戏商业价值影响</w:t>
      </w:r>
      <w:r>
        <w:rPr>
          <w:sz w:val="32"/>
          <w:szCs w:val="32"/>
        </w:rPr>
        <w:t>&lt;/p&gt;&lt;p&gt;</w:t>
      </w:r>
      <w:r>
        <w:rPr>
          <w:sz w:val="32"/>
          <w:szCs w:val="32"/>
        </w:rPr>
        <w:t>尽管“打扑克视频又叫又疼原声”不是官方发布，但它对提升游戏品牌知名度和吸引新玩家的能力是显而易见的事实。一旦这样的内容流行起来，它就可能成为推广某款游戏的一个有效途径，因为这类内容往往能够迅速扩散开来，从而吸引更多的人参与到相关活动中去。这对于那些希望利用网络平台增加曝光率的小型开发者来说是一个巨大的机会。</w:t>
      </w:r>
      <w:r>
        <w:rPr>
          <w:sz w:val="32"/>
          <w:szCs w:val="32"/>
        </w:rPr>
        <w:t>&lt;/p&gt;&lt;p&gt;</w:t>
      </w:r>
      <w:r>
        <w:rPr>
          <w:sz w:val="32"/>
          <w:szCs w:val="32"/>
        </w:rPr>
        <w:t>未来的发展趋势</w:t>
      </w:r>
      <w:r>
        <w:rPr>
          <w:sz w:val="32"/>
          <w:szCs w:val="32"/>
        </w:rPr>
        <w:t>&lt;/p&gt;&lt;p&gt;</w:t>
      </w:r>
      <w:r>
        <w:rPr>
          <w:sz w:val="32"/>
          <w:szCs w:val="32"/>
        </w:rPr>
        <w:t>随着科技日新月异，不同类型的声音设计方法不断涌现，我们可以预见未来的打卡声音将更加多样化。如果未来我们能看到一些基于</w:t>
      </w:r>
      <w:r>
        <w:rPr>
          <w:sz w:val="32"/>
          <w:szCs w:val="32"/>
        </w:rPr>
        <w:t>AI</w:t>
      </w:r>
      <w:r>
        <w:rPr>
          <w:sz w:val="32"/>
          <w:szCs w:val="32"/>
        </w:rPr>
        <w:t>算法生成符合特定情绪和场景的声音，那么这种艺术形式将会进入一个全新的阶段。而对于粉丝来说，他们期待着看到更多创新性的表达，以及这些表达如何继续完善用户的心理状态，让观看过程变得更加真实可信。</w:t>
      </w:r>
      <w:r>
        <w:rPr>
          <w:sz w:val="32"/>
          <w:szCs w:val="32"/>
        </w:rPr>
        <w:t>&lt;/p&gt;&lt;p&gt;&lt;a href = "/doc/472348-</w:t>
      </w:r>
      <w:r>
        <w:rPr>
          <w:sz w:val="32"/>
          <w:szCs w:val="32"/>
        </w:rPr>
        <w:t>疼痛的回忆揭秘打扑克视频背后的原声故事</w:t>
      </w:r>
      <w:r>
        <w:rPr>
          <w:sz w:val="32"/>
          <w:szCs w:val="32"/>
        </w:rPr>
        <w:t>.doc" rel="alternate" download="472348-</w:t>
      </w:r>
      <w:r>
        <w:rPr>
          <w:sz w:val="32"/>
          <w:szCs w:val="32"/>
        </w:rPr>
        <w:t>疼痛的回忆揭秘打扑克视频背后的原声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