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的夜晚儿子的自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自的夜晚：儿子的自由与责任</w:t>
      </w:r>
      <w:r>
        <w:rPr>
          <w:sz w:val="32"/>
          <w:szCs w:val="32"/>
        </w:rPr>
        <w:t>&lt;/p&gt;&lt;p&gt;&lt;img src="/static-img/YDhZXsKR0KiJxUq8JZQqs9CQ57j2njU4QuJYtCCYgQo.jpg"&gt;&lt;/p&gt;&lt;p&gt;</w:t>
      </w:r>
      <w:r>
        <w:rPr>
          <w:sz w:val="32"/>
          <w:szCs w:val="32"/>
        </w:rPr>
        <w:t>在一个平凡的家庭里，有一段不为人知的故事。这个故事发生在每个月的第十九天，父母出差或有事外出的时候。在这个特别的日子里，家里的规矩会被打破，一个普通而又充满期待的声音将响起：“晚上家里没人就让你弄。”这句话背后，是对孩子成长期望，也是对自由生活方式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拘无束的夜晚</w:t>
      </w:r>
      <w:r>
        <w:rPr>
          <w:sz w:val="32"/>
          <w:szCs w:val="32"/>
        </w:rPr>
        <w:t>&lt;/p&gt;&lt;p&gt;&lt;img src="/static-img/8ISIzmoh1hg7Beh7sJWkR9CQ57j2njU4QuJYtCCYgQo.jpg"&gt;&lt;/p&gt;&lt;p&gt;</w:t>
      </w:r>
      <w:r>
        <w:rPr>
          <w:sz w:val="32"/>
          <w:szCs w:val="32"/>
        </w:rPr>
        <w:t>随着年龄增长，儿子也逐渐意识到父母并不总是在他身边。他开始渴望那种真正属于自己的时间，那时，他可以做自己喜欢的事情，不受任何干扰。因此，当父亲说出那句“晚上家里没人就让你弄”的时候，他的心跳加速，而眼中的光芒更加明亮。这意味着他可以拥有属于自己的世界，一切都将围绕他的喜好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感的萌芽</w:t>
      </w:r>
      <w:r>
        <w:rPr>
          <w:sz w:val="32"/>
          <w:szCs w:val="32"/>
        </w:rPr>
        <w:t>&lt;/p&gt;&lt;p&gt;&lt;img src="/static-img/-Gwcl9AXkJiMlWrCE4zt9dCQ57j2njU4QuJYtCCYgQo.jpg"&gt;&lt;/p&gt;&lt;p&gt;</w:t>
      </w:r>
      <w:r>
        <w:rPr>
          <w:sz w:val="32"/>
          <w:szCs w:val="32"/>
        </w:rPr>
        <w:t>然而，这份自由并不是完全没有限制。父亲虽然给予了他很多空间，但同时也强调了必须遵守一些基本原则，比如安全第一、不要过度花费等。这对于年幼的心灵来说是一次巨大的挑战。他需要学会如何权衡自己的欲望和社会责任感，从而在享受个人空间时也不至于忘记应尽到的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未知的小船</w:t>
      </w:r>
      <w:r>
        <w:rPr>
          <w:sz w:val="32"/>
          <w:szCs w:val="32"/>
        </w:rPr>
        <w:t>&lt;/p&gt;&lt;p&gt;&lt;img src="/static-img/BU3fgaa_fc_ZAHXY-kWlmtCQ57j2njU4QuJYtCCYgQo.jpg"&gt;&lt;/p&gt;&lt;p&gt;</w:t>
      </w:r>
      <w:r>
        <w:rPr>
          <w:sz w:val="32"/>
          <w:szCs w:val="32"/>
        </w:rPr>
        <w:t>这段时间，对于儿子来说，就像是踏上了一个小船，在宽阔的大海中航行。他需要学会观察周围的人和事，并从中学到经验。他可能会尝试烹饪新菜肴，也可能会沉迷于电子游戏。但最重要的是，无论选择什么，他都要勇敢地面对结果，不逃避失败，因为这是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熟与独立</w:t>
      </w:r>
      <w:r>
        <w:rPr>
          <w:sz w:val="32"/>
          <w:szCs w:val="32"/>
        </w:rPr>
        <w:t>&lt;/p&gt;&lt;p&gt;&lt;img src="/static-img/NQDF7BjeZGTRpcLT5rFSNNCQ57j2njU4QuJYtCCYgQo.jpg"&gt;&lt;/p&gt;&lt;p&gt;</w:t>
      </w:r>
      <w:r>
        <w:rPr>
          <w:sz w:val="32"/>
          <w:szCs w:val="32"/>
        </w:rPr>
        <w:t>随着时间推移，这段独处时间不再仅仅是消遣娱乐，它变成了一种锻炼心智和培养独立性格的手段。儿子开始关注家庭财务管理，更懂得如何合理分配资源。当有一天，他能够以一种更为成熟稳健的心态来处理这些事情时，那句“晚上家里没人就让你弄”便不再是一个简单的话语，而是一个引导他走向成人世界门槛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家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父亲回来了，他们一起坐在客厅的地毯上聊起了那些过去曾经发生的事情。那句“晚上家里没人就让你弄”已经成为他们之间的一个秘密密码，每当提及，都伴随着温馨而自豪的情绪。而那个曾经单纯的小男孩，如今已经摇身一变成为一个精力充沛且心怀希望的大少年，用他的双手书写着属于自己的未来篇章。在这样的背景下，“晚上家里没人就让你弄”不再只是几句话，而是整个家庭关系发展史上的一个重要节点之一。</w:t>
      </w:r>
      <w:r>
        <w:rPr>
          <w:sz w:val="32"/>
          <w:szCs w:val="32"/>
        </w:rPr>
        <w:t>&lt;/p&gt;&lt;p&gt;&lt;a href = "/doc/472236-</w:t>
      </w:r>
      <w:r>
        <w:rPr>
          <w:sz w:val="32"/>
          <w:szCs w:val="32"/>
        </w:rPr>
        <w:t>家中独自的夜晚儿子的自由与责任</w:t>
      </w:r>
      <w:r>
        <w:rPr>
          <w:sz w:val="32"/>
          <w:szCs w:val="32"/>
        </w:rPr>
        <w:t>.doc" rel="alternate" download="472236-</w:t>
      </w:r>
      <w:r>
        <w:rPr>
          <w:sz w:val="32"/>
          <w:szCs w:val="32"/>
        </w:rPr>
        <w:t>家中独自的夜晚儿子的自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