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下的炉火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季的寒风中，家中的炉火是人们心中的温暖之源。它不仅能驱散室内的冷意，更能够带给人无限的心灵慰藉。在这个“冬暖时”，我们可以通过以下几个方面来更好地享受炉火带来的舒适与愉悦。</w:t>
      </w:r>
      <w:r>
        <w:rPr>
          <w:sz w:val="32"/>
          <w:szCs w:val="32"/>
        </w:rPr>
        <w:t>&lt;/p&gt;&lt;p&gt;&lt;img src="/static-img/G-L_q4ghy9J4hR825GjCylrQelJvRvXdjERPHMbjxp5Qop7J3pbjxcjgvXRV3K8-.png"&gt;&lt;/p&gt;&lt;p&gt;</w:t>
      </w:r>
      <w:r>
        <w:rPr>
          <w:sz w:val="32"/>
          <w:szCs w:val="32"/>
        </w:rPr>
        <w:t>首先，选择合适的燃料。木炭、煤块或是现代化的电热毯，每种都有其特点和优势。在“冬暖时”，选择一种燃烧稳定、烟雾少且能长时间维持高温的燃料，可以确保炉火持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何设置炉灶至关重要。这需要考虑到房间大小以及想要保持多少温度。如果只是想让房间稍微温和一些，一台小型加热器就足够了。而如果要整个家庭都能享受到这份温馨，那么一个大的中央加热系统就是必不可少的一环。</w:t>
      </w:r>
      <w:r>
        <w:rPr>
          <w:sz w:val="32"/>
          <w:szCs w:val="32"/>
        </w:rPr>
        <w:t>&lt;/p&gt;&lt;p&gt;&lt;img src="/static-img/AHUpEpjvGr1LM6JGpwmjaVrQelJvRvXdjERPHMbjxp65jHGllRvYEZYOawh1m1ugqwoJsaKmBupyHnxd7v1TvQ.png"&gt;&lt;/p&gt;&lt;p&gt;</w:t>
      </w:r>
      <w:r>
        <w:rPr>
          <w:sz w:val="32"/>
          <w:szCs w:val="32"/>
        </w:rPr>
        <w:t>再者，是关于如何使用这些设备。一旦决定了哪种方式最合适，就需要进行相应的安装工作。比如说，如果是在户外放置的话，那么一定要注意安全措施，比如远离易燃物品，并确保通风良好，以防止窒息或者其他安全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中，还需了解一些基本知识，比如如何调整开关，以便达到最佳效果。此外，对于某些类型的人来说，如老年人或患有呼吸问题的人，他们可能需要更加特殊的手段来保持室内温度，这时候可以考虑使用空气净化器等配件来提升生活质量。</w:t>
      </w:r>
      <w:r>
        <w:rPr>
          <w:sz w:val="32"/>
          <w:szCs w:val="32"/>
        </w:rPr>
        <w:t>&lt;/p&gt;&lt;p&gt;&lt;img src="/static-img/Us5zhVYPHUgMYo6gibqXzlrQelJvRvXdjERPHMbjxp65jHGllRvYEZYOawh1m1ugqwoJsaKmBupyHnxd7v1TvQ.png"&gt;&lt;/p&gt;&lt;p&gt;</w:t>
      </w:r>
      <w:r>
        <w:rPr>
          <w:sz w:val="32"/>
          <w:szCs w:val="32"/>
        </w:rPr>
        <w:t>最后，不可忽视的是设计美观性。虽然在“冬暖时”追求实用性也是非常必要，但同时也不能忘记美观性的重要性。一款巧妙设计的手工艺品、一幅精致画作，都可以让你的家变得更加宜居，让你在那样的氛围中倍感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冬暖时”不仅是一个简单的事实，更是一种生活态度。在这样的时候，我们应该学会珍惜每一次能够体验到家的那种感觉，而不是只停留在表面的温度变化上去思考问题，而是从深层次出发，将这种感觉转化为对生活更多积极的情感体验。</w:t>
      </w:r>
      <w:r>
        <w:rPr>
          <w:sz w:val="32"/>
          <w:szCs w:val="32"/>
        </w:rPr>
        <w:t>&lt;/p&gt;&lt;p&gt;&lt;img src="/static-img/IDUmOPepINHMF1-qrPBrj1rQelJvRvXdjERPHMbjxp65jHGllRvYEZYOawh1m1ugqwoJsaKmBupyHnxd7v1TvQ.png"&gt;&lt;/p&gt;&lt;p&gt;&lt;a href = "/doc/472044-</w:t>
      </w:r>
      <w:r>
        <w:rPr>
          <w:sz w:val="32"/>
          <w:szCs w:val="32"/>
        </w:rPr>
        <w:t>冬日暖阳下的炉火轻吟</w:t>
      </w:r>
      <w:r>
        <w:rPr>
          <w:sz w:val="32"/>
          <w:szCs w:val="32"/>
        </w:rPr>
        <w:t>.doc" rel="alternate" download="472044-</w:t>
      </w:r>
      <w:r>
        <w:rPr>
          <w:sz w:val="32"/>
          <w:szCs w:val="32"/>
        </w:rPr>
        <w:t>冬日暖阳下的炉火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