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无人区一线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日本荒凉边境无人区背后的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日本荒凉边境：无人区背后的电影奇遇</w:t>
      </w:r>
      <w:r>
        <w:rPr>
          <w:sz w:val="32"/>
          <w:szCs w:val="32"/>
        </w:rPr>
        <w:t>&lt;/p&gt;&lt;p&gt;&lt;img src="/static-img/Ifor9yQkCkq745nI1SfdDVBActU42IvbMA0Fyr5vWjA2g6ZOMSNKaUjxiGJtZdAS.png"&gt;&lt;/p&gt;&lt;p&gt;</w:t>
      </w:r>
      <w:r>
        <w:rPr>
          <w:sz w:val="32"/>
          <w:szCs w:val="32"/>
        </w:rPr>
        <w:t>在遥远的日本北部，存在着一片被称为“无人区”的广阔地区，这里的景色既壮观又神秘，吸引了众多摄影师、作家和导演前来捕捉其独特风光。这些地方不仅是自然美景的最佳拍摄地，更是日本无人区一线影视作品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七月与雨》是一部以此地为背景的电影，它讲述了一个孤独男子在这个偏远村庄中寻找自我故事。该片凭借其对环境细腻描绘和深刻的人物塑造，在国际上获得了一致好评。导演表示，他之所以选择这个地点，是因为这里能够给予他灵感，让他捕捉到人类与自然之间微妙的情感联系。</w:t>
      </w:r>
      <w:r>
        <w:rPr>
          <w:sz w:val="32"/>
          <w:szCs w:val="32"/>
        </w:rPr>
        <w:t>&lt;/p&gt;&lt;p&gt;&lt;img src="/static-img/kNik7TJrk9W0rIndL-Uj4lBActU42IvbMA0Fyr5vWjC1tpCLaFHmvbKMh7dCYEJad7JMb1ePjapS0ycjMytZDeffc9VqMorscmcDZVBAdh9FVC3P2tkN3iv012wFPhJy.jpg"&gt;&lt;/p&gt;&lt;p&gt;</w:t>
      </w:r>
      <w:r>
        <w:rPr>
          <w:sz w:val="32"/>
          <w:szCs w:val="32"/>
        </w:rPr>
        <w:t>除了《七月与雨》，还有许多其他著名电影也在这片土地上取材，如《爱情呼叫转移》、《我的少女时代》等。这些建筑古老而神秘，与周围的自然风光相得益彰，为影视作品增添了一丝别样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拍摄还是旅游，都需要谨慎行事，因为这里缺乏基础设施和紧急救援资源。在制作过程中，团队不得不面对恶劣天气、通讯信号弱化以及野生动物威胁等挑战，但这些都是他们体验到的另一种形式的“真实”。</w:t>
      </w:r>
      <w:r>
        <w:rPr>
          <w:sz w:val="32"/>
          <w:szCs w:val="32"/>
        </w:rPr>
        <w:t>&lt;/p&gt;&lt;p&gt;&lt;img src="/static-img/73V6Gkwm1cxd3-Ze8Qhx8lBActU42IvbMA0Fyr5vWjC1tpCLaFHmvbKMh7dCYEJad7JMb1ePjapS0ycjMytZDeffc9VqMorscmcDZVBAdh9FVC3P2tkN3iv012wFPhJy.jpg"&gt;&lt;/p&gt;&lt;p&gt;</w:t>
      </w:r>
      <w:r>
        <w:rPr>
          <w:sz w:val="32"/>
          <w:szCs w:val="32"/>
        </w:rPr>
        <w:t>这种特殊环境让很多艺术家们能够更接近于原始状态，从而创作出更加纯粹且有力的作品。而对于观众来说，这些影视作品则成为一种旅行，无需踏足现场，只需坐在沙发上就能感受到那份宁静与孤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日本无人区一线影视不仅仅是一种画面展示，更是一种文化传承和精神交流。在这片荒凉边境，每一次探索都可能带来意想不到的惊喜，而每个角落都隐藏着下一个大型银幕上的故事。</w:t>
      </w:r>
      <w:r>
        <w:rPr>
          <w:sz w:val="32"/>
          <w:szCs w:val="32"/>
        </w:rPr>
        <w:t>&lt;/p&gt;&lt;p&gt;&lt;img src="/static-img/sMnTxVI3HTkOfLLH7F5S1FBActU42IvbMA0Fyr5vWjC1tpCLaFHmvbKMh7dCYEJad7JMb1ePjapS0ycjMytZDeffc9VqMorscmcDZVBAdh9FVC3P2tkN3iv012wFPhJy.png"&gt;&lt;/p&gt;&lt;p&gt;&lt;a href = "/doc/471848-</w:t>
      </w:r>
      <w:r>
        <w:rPr>
          <w:sz w:val="32"/>
          <w:szCs w:val="32"/>
        </w:rPr>
        <w:t>日本无人区一线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日本荒凉边境无人区背后的电影奇遇</w:t>
      </w:r>
      <w:r>
        <w:rPr>
          <w:sz w:val="32"/>
          <w:szCs w:val="32"/>
        </w:rPr>
        <w:t>.doc" rel="alternate" download="471848-</w:t>
      </w:r>
      <w:r>
        <w:rPr>
          <w:sz w:val="32"/>
          <w:szCs w:val="32"/>
        </w:rPr>
        <w:t>日本无人区一线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日本荒凉边境无人区背后的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