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战略与智慧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略布局</w:t>
      </w:r>
      <w:r>
        <w:rPr>
          <w:sz w:val="32"/>
          <w:szCs w:val="32"/>
        </w:rPr>
        <w:t>&lt;/p&gt;&lt;p&gt;&lt;img src="/static-img/lFlHDIe2zhap3Vdpi-1L98rqNn5XChetw3WSIfxzcyhZZ14N51WcPPE-8Bl3r9GH.jpg"&gt;&lt;/p&gt;&lt;p&gt;</w:t>
      </w:r>
      <w:r>
        <w:rPr>
          <w:sz w:val="32"/>
          <w:szCs w:val="32"/>
        </w:rPr>
        <w:t>在《用兵天下》中，作者通过深入分析历代名将的作战策略，揭示了一个重要的真理：优秀的军事指挥者往往能够在战争初期就制定出一套完善的战略布局。这种布局不仅需要考虑到敌我双方的实力对比，还要充分利用地形、资源等自然条件，以确保战争的一系列行动顺利进行。</w:t>
      </w:r>
      <w:r>
        <w:rPr>
          <w:sz w:val="32"/>
          <w:szCs w:val="32"/>
        </w:rPr>
        <w:t>&lt;/p&gt;&lt;p&gt;</w:t>
      </w:r>
      <w:r>
        <w:rPr>
          <w:sz w:val="32"/>
          <w:szCs w:val="32"/>
        </w:rPr>
        <w:t>军队训练与装备</w:t>
      </w:r>
      <w:r>
        <w:rPr>
          <w:sz w:val="32"/>
          <w:szCs w:val="32"/>
        </w:rPr>
        <w:t>&lt;/p&gt;&lt;p&gt;&lt;img src="/static-img/qtKhEMYyBEQfgh5GUZxJMcrqNn5XChetw3WSIfxzcyjHfBn1KhZiVW-wel_7OomsMrDBo0Bz305xQwuFo1cKoPp1c-nckTa8xp-FYsrtnn7c7ld-4T0oUm_O4VfV6seTzzxIV1wEzm1gMNp-jxcv9Q.jpg"&gt;&lt;/p&gt;&lt;p&gt;</w:t>
      </w:r>
      <w:r>
        <w:rPr>
          <w:sz w:val="32"/>
          <w:szCs w:val="32"/>
        </w:rPr>
        <w:t>良好的军队训练和先进的装备是实现有效用兵所必需的。书中详细阐述了不同时代和不同的军事力量如何根据自身的情况来进行适宜的人员培训和装备配置，从而提升战斗力。在现代战争背景下，这一点尤为重要，因为技术发展让武器装备更新换代非常快。</w:t>
      </w:r>
      <w:r>
        <w:rPr>
          <w:sz w:val="32"/>
          <w:szCs w:val="32"/>
        </w:rPr>
        <w:t>&lt;/p&gt;&lt;p&gt;</w:t>
      </w:r>
      <w:r>
        <w:rPr>
          <w:sz w:val="32"/>
          <w:szCs w:val="32"/>
        </w:rPr>
        <w:t>情报收集与分析</w:t>
      </w:r>
      <w:r>
        <w:rPr>
          <w:sz w:val="32"/>
          <w:szCs w:val="32"/>
        </w:rPr>
        <w:t>&lt;/p&gt;&lt;p&gt;&lt;img src="/static-img/dzCbbqkjzF2zAHvOU2W_NcrqNn5XChetw3WSIfxzcyjHfBn1KhZiVW-wel_7OomsMrDBo0Bz305xQwuFo1cKoPp1c-nckTa8xp-FYsrtnn7c7ld-4T0oUm_O4VfV6seTzzxIV1wEzm1gMNp-jxcv9Q.jpg"&gt;&lt;/p&gt;&lt;p&gt;</w:t>
      </w:r>
      <w:r>
        <w:rPr>
          <w:sz w:val="32"/>
          <w:szCs w:val="32"/>
        </w:rPr>
        <w:t>情报工作是任何一场战争不可或缺的情景。《用兵天下》强调了情报收集与分析对于成功运用的重要性，无论是在古代还是现代，用好情报都能帮助指挥官做出正确决策，从而影响甚至决定战役结果。</w:t>
      </w:r>
      <w:r>
        <w:rPr>
          <w:sz w:val="32"/>
          <w:szCs w:val="32"/>
        </w:rPr>
        <w:t>&lt;/p&gt;&lt;p&gt;</w:t>
      </w:r>
      <w:r>
        <w:rPr>
          <w:sz w:val="32"/>
          <w:szCs w:val="32"/>
        </w:rPr>
        <w:t>调动部队与机动灵活</w:t>
      </w:r>
      <w:r>
        <w:rPr>
          <w:sz w:val="32"/>
          <w:szCs w:val="32"/>
        </w:rPr>
        <w:t>&lt;/p&gt;&lt;p&gt;&lt;img src="/static-img/n9usAt-FLz6gKMUAs2FXKsrqNn5XChetw3WSIfxzcyjHfBn1KhZiVW-wel_7OomsMrDBo0Bz305xQwuFo1cKoPp1c-nckTa8xp-FYsrtnn7c7ld-4T0oUm_O4VfV6seTzzxIV1wEzm1gMNp-jxcv9Q.jpg"&gt;&lt;/p&gt;&lt;p&gt;</w:t>
      </w:r>
      <w:r>
        <w:rPr>
          <w:sz w:val="32"/>
          <w:szCs w:val="32"/>
        </w:rPr>
        <w:t>作为一种艺术性的能力，调动部队及时机动灵活是高明指挥者的标志。这意味着在紧张复杂的情况下，可以迅速调整部署，将优势展现出来，同时避开弱点，为胜利创造条件。</w:t>
      </w:r>
      <w:r>
        <w:rPr>
          <w:sz w:val="32"/>
          <w:szCs w:val="32"/>
        </w:rPr>
        <w:t>&lt;/p&gt;&lt;p&gt;</w:t>
      </w:r>
      <w:r>
        <w:rPr>
          <w:sz w:val="32"/>
          <w:szCs w:val="32"/>
        </w:rPr>
        <w:t>心理因素与士气鼓舞</w:t>
      </w:r>
      <w:r>
        <w:rPr>
          <w:sz w:val="32"/>
          <w:szCs w:val="32"/>
        </w:rPr>
        <w:t>&lt;/p&gt;&lt;p&gt;&lt;img src="/static-img/nJzj6ZUNbNiDpmVuWgJJb8rqNn5XChetw3WSIfxzcyjHfBn1KhZiVW-wel_7OomsMrDBo0Bz305xQwuFo1cKoPp1c-nckTa8xp-FYsrtnn7c7ld-4T0oUm_O4VfV6seTzzxIV1wEzm1gMNp-jxcv9Q.jpg"&gt;&lt;/p&gt;&lt;p&gt;</w:t>
      </w:r>
      <w:r>
        <w:rPr>
          <w:sz w:val="32"/>
          <w:szCs w:val="32"/>
        </w:rPr>
        <w:t>心理因素也同样不能忽视，它可以成为决定胜负的一个关键因素。书中探讨了士气、信念以及领导力的作用，以及这些如何影响战斗效果，并提出了维护士气、激发团结精神的手段和方法。</w:t>
      </w:r>
      <w:r>
        <w:rPr>
          <w:sz w:val="32"/>
          <w:szCs w:val="32"/>
        </w:rPr>
        <w:t>&lt;/p&gt;&lt;p&gt;</w:t>
      </w:r>
      <w:r>
        <w:rPr>
          <w:sz w:val="32"/>
          <w:szCs w:val="32"/>
        </w:rPr>
        <w:t>后勤保障体系</w:t>
      </w:r>
      <w:r>
        <w:rPr>
          <w:sz w:val="32"/>
          <w:szCs w:val="32"/>
        </w:rPr>
        <w:t>&lt;/p&gt;&lt;p&gt;</w:t>
      </w:r>
      <w:r>
        <w:rPr>
          <w:sz w:val="32"/>
          <w:szCs w:val="32"/>
        </w:rPr>
        <w:t>最后，《用兵天下》还强调了后勤保障体系对于整体作战效率至关重要。不管是在远征还是围城之际，都需要有完善且可靠的地面补给系统以保证物资流通，不断支持前线作业。此外，医疗救治、通信联络等方面也必须得到妥善处理。</w:t>
      </w:r>
      <w:r>
        <w:rPr>
          <w:sz w:val="32"/>
          <w:szCs w:val="32"/>
        </w:rPr>
        <w:t>&lt;/p&gt;&lt;p&gt;&lt;a href = "/doc/471659-</w:t>
      </w:r>
      <w:r>
        <w:rPr>
          <w:sz w:val="32"/>
          <w:szCs w:val="32"/>
        </w:rPr>
        <w:t>用兵天下战略与智慧的融合</w:t>
      </w:r>
      <w:r>
        <w:rPr>
          <w:sz w:val="32"/>
          <w:szCs w:val="32"/>
        </w:rPr>
        <w:t>.doc" rel="alternate" download="471659-</w:t>
      </w:r>
      <w:r>
        <w:rPr>
          <w:sz w:val="32"/>
          <w:szCs w:val="32"/>
        </w:rPr>
        <w:t>用兵天下战略与智慧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