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沙发上做作业的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坐在学长的大东西上做作业，是我童年生活中一个特别的场景。那个时候，我还小，正处在学习的小花朵期，每天都有新的知识要学习和新任务要完成。在家里，因为没有专门的书桌，所以我经常会去邻居家的学长家帮忙。</w:t>
      </w:r>
      <w:r>
        <w:rPr>
          <w:sz w:val="32"/>
          <w:szCs w:val="32"/>
        </w:rPr>
        <w:t>&lt;/p&gt;&lt;p&gt;&lt;img src="/static-img/03QMfgPrKuHcrhXAYmAEMwKE6szsxxI0idu7k8PaTYJUFDbC9he8wlgICG-ONpCa.png"&gt;&lt;/p&gt;&lt;p&gt;</w:t>
      </w:r>
      <w:r>
        <w:rPr>
          <w:sz w:val="32"/>
          <w:szCs w:val="32"/>
        </w:rPr>
        <w:t>那时，学长是一位对待我们很好、责任心强的少年。他总是乐于助人，不管是帮助我们解决难题还是让出自己的空间来给我们创造一个舒适的地方。他的沙发，就是那个大东西，那个让我感觉既高贵又温暖的地方。那沙发不仅宽敞，还带有一股成熟稳重的气息，让人感觉每次坐上它都会变得更加成熟一点。</w:t>
      </w:r>
      <w:r>
        <w:rPr>
          <w:sz w:val="32"/>
          <w:szCs w:val="32"/>
        </w:rPr>
        <w:t>&lt;/p&gt;&lt;p&gt;</w:t>
      </w:r>
      <w:r>
        <w:rPr>
          <w:sz w:val="32"/>
          <w:szCs w:val="32"/>
        </w:rPr>
        <w:t>首先，当我坐在那张沙发上时，我会觉得自己仿佛进入了一个全新的世界。一方面，它让我能够更好地集中注意力，因为那种沉稳而舒适的声音似乎能吸引我的注意力，让我忘掉一切烦恼；另一方面，它也让我感到非常自豪，因为坐在这样一张看起来那么大的沙发上的感觉，就像是一个真正的大孩子一样。</w:t>
      </w:r>
      <w:r>
        <w:rPr>
          <w:sz w:val="32"/>
          <w:szCs w:val="32"/>
        </w:rPr>
        <w:t>&lt;/p&gt;&lt;p&gt;&lt;img src="/static-img/FFp-9c66CogKm1yyBZJFFAKE6szsxxI0idu7k8PaTYK4i8I8Rm_w7UVBBJTsU3LNLLcmW7es76UqD3VeObdrPQ.jpg"&gt;&lt;/p&gt;&lt;p&gt;</w:t>
      </w:r>
      <w:r>
        <w:rPr>
          <w:sz w:val="32"/>
          <w:szCs w:val="32"/>
        </w:rPr>
        <w:t>其次，在那些日子里，我学会了独立。我开始尝试自己解答问题，而不是总是依赖大人或朋友，这种改变是我从那张巨大的座椅中学到的最重要的一课。每当遇到难题的时候，我都会深呼吸，然后将所有的问题摆在桌面上，用一种冷静的心态去分析解决。这不仅锻炼了我的思维能力，也增强了我的自信心。</w:t>
      </w:r>
      <w:r>
        <w:rPr>
          <w:sz w:val="32"/>
          <w:szCs w:val="32"/>
        </w:rPr>
        <w:t>&lt;/p&gt;&lt;p&gt;</w:t>
      </w:r>
      <w:r>
        <w:rPr>
          <w:sz w:val="32"/>
          <w:szCs w:val="32"/>
        </w:rPr>
        <w:t>再者，那些小时候坐着做作业时，周围充满的是宁静与安详。当学校的事情结束后，我们回到家中，都有些疲惫，但是在学长家的环境下，却能迅速放松下来。这份宁静，就像是来自于那张大沙发本身散发出的一种力量，让我们的灵魂得以休息，从而更好地准备接下来的学习和生活。</w:t>
      </w:r>
      <w:r>
        <w:rPr>
          <w:sz w:val="32"/>
          <w:szCs w:val="32"/>
        </w:rPr>
        <w:t>&lt;/p&gt;&lt;p&gt;&lt;img src="/static-img/QGKOEV20lQ-H3RGsHOwAeQKE6szsxxI0idu7k8PaTYK4i8I8Rm_w7UVBBJTsU3LNLLcmW7es76UqD3VeObdrPQ.jpg"&gt;&lt;/p&gt;&lt;p&gt;</w:t>
      </w:r>
      <w:r>
        <w:rPr>
          <w:sz w:val="32"/>
          <w:szCs w:val="32"/>
        </w:rPr>
        <w:t>此外，每当夜幕降临，我们通常会一起玩一些简单的小游戏或者听故事，这些都是在那张大床旁边进行的。而且，有时候，如果还有剩余时间，我们就一起躺在床上，看星空，一直聊到晚上了。这不仅增加了我们的友谊，也为我们的内心植入了一种无尽追求和梦想实现的情感，使我们的心灵得到了丰富和升华。</w:t>
      </w:r>
      <w:r>
        <w:rPr>
          <w:sz w:val="32"/>
          <w:szCs w:val="32"/>
        </w:rPr>
        <w:t>&lt;/p&gt;&lt;p&gt;</w:t>
      </w:r>
      <w:r>
        <w:rPr>
          <w:sz w:val="32"/>
          <w:szCs w:val="32"/>
        </w:rPr>
        <w:t>最后，当这些美好的回忆被岁月渐渐磨灭，而现在回头望去，只觉得那些日子真是太珍贵了。我一直记得，那个巨大的座椅，对于我来说，它不仅是一件物品，更是一段特殊的人生历程。那里的每一次翻页，每一次思考，都成为了我宝贵财富中的闪光点。而现在，无论走到哪里，无论何时，只要一想到那些年轻岁月，便能立即被情感所包围，感受到曾经那么真挚的情谊。</w:t>
      </w:r>
      <w:r>
        <w:rPr>
          <w:sz w:val="32"/>
          <w:szCs w:val="32"/>
        </w:rPr>
        <w:t>&lt;/p&gt;&lt;p&gt;&lt;img src="/static-img/ePu5Dfr9OzUw2gOvvG059AKE6szsxxI0idu7k8PaTYK4i8I8Rm_w7UVBBJTsU3LNLLcmW7es76UqD3VeObdrPQ.jpg"&gt;&lt;/p&gt;&lt;p&gt;&lt;a href = "/doc/471515-</w:t>
      </w:r>
      <w:r>
        <w:rPr>
          <w:sz w:val="32"/>
          <w:szCs w:val="32"/>
        </w:rPr>
        <w:t>学长的沙发上做作业的记忆</w:t>
      </w:r>
      <w:r>
        <w:rPr>
          <w:sz w:val="32"/>
          <w:szCs w:val="32"/>
        </w:rPr>
        <w:t>.doc" rel="alternate" download="471515-</w:t>
      </w:r>
      <w:r>
        <w:rPr>
          <w:sz w:val="32"/>
          <w:szCs w:val="32"/>
        </w:rPr>
        <w:t>学长的沙发上做作业的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