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我在那些岁月里追逐的梦想与落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庄羽，随风飘散在岁月的长河里。每当夜深人静，我会翻开那本旧日的相册，轻轻地撕下一张照片，那是我们曾一起追逐梦想时的笑容和眼神。</w:t>
      </w:r>
      <w:r>
        <w:rPr>
          <w:sz w:val="32"/>
          <w:szCs w:val="32"/>
        </w:rPr>
        <w:t>&lt;/p&gt;&lt;p&gt;&lt;img src="/static-img/ujLr5mznWeZTNidqDkQBONCQ57j2njU4QuJYtCCYgQo.jpg"&gt;&lt;/p&gt;&lt;p&gt;</w:t>
      </w:r>
      <w:r>
        <w:rPr>
          <w:sz w:val="32"/>
          <w:szCs w:val="32"/>
        </w:rPr>
        <w:t>记得那些年，我们手牵手走过无数条蜿蜒的小路，心中充满了对未来的憧憬和对现在的不满。在我们的世界里，有着最美好的理想，有着最温暖的人际关系，也有着最艰辛的人生选择。每个人的故事都是如此丰富多彩，却又那么脆弱易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那些岁月里追逐的是属于自己的梦想，是对自由与爱情的一份执迷。我的朋友们也都有各自独特的心愿，他们或许是在画布上绘制出生命的一幅幅作品，或许是在书页间编织出知识与智慧的宝库，或许是在舞台上跳动出激情与热血的诗篇。</w:t>
      </w:r>
      <w:r>
        <w:rPr>
          <w:sz w:val="32"/>
          <w:szCs w:val="32"/>
        </w:rPr>
        <w:t>&lt;/p&gt;&lt;p&gt;&lt;img src="/static-img/UnYo3Gn6vTykMJ6zBkkWy9CQ57j2njU4QuJYtCCYgQo.jpg"&gt;&lt;/p&gt;&lt;p&gt;</w:t>
      </w:r>
      <w:r>
        <w:rPr>
          <w:sz w:val="32"/>
          <w:szCs w:val="32"/>
        </w:rPr>
        <w:t>然而，在这段时间之后，我们发现自己仿佛站在了一片荒芜的大地上，看不到原先那片璀璨如星辰般灿烂的地球，只剩下一抹淡淡的情怀。那是我们曾经共同守护、共同努力、共同成长的地方，那也是我们彼此之间真挚的情感所留下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流转，我们已经不再像过去那样紧握双手，一起向前看。但即使分离千万里，我依然能够回忆起那个“此去经年庄羽”的时候，当时我们的未来充满了无限可能，每一个瞬间都似乎预示着新的开始。而那些遗失的声音，那些悄然消逝的情感，都被嵌入到我心中的古老铭刻之中，如同夜空中的繁星，不可磨灭，不可磨灭。</w:t>
      </w:r>
      <w:r>
        <w:rPr>
          <w:sz w:val="32"/>
          <w:szCs w:val="32"/>
        </w:rPr>
        <w:t>&lt;/p&gt;&lt;p&gt;&lt;img src="/static-img/WpvdRdyGDlNQz8KBBbdzWNCQ57j2njU4QuJYtCCYgQo.jpg"&gt;&lt;/p&gt;&lt;p&gt;&lt;a href = "/doc/471485-</w:t>
      </w:r>
      <w:r>
        <w:rPr>
          <w:sz w:val="32"/>
          <w:szCs w:val="32"/>
        </w:rPr>
        <w:t>此去经年庄羽我在那些岁月里追逐的梦想与落寞</w:t>
      </w:r>
      <w:r>
        <w:rPr>
          <w:sz w:val="32"/>
          <w:szCs w:val="32"/>
        </w:rPr>
        <w:t>.doc" rel="alternate" download="471485-</w:t>
      </w:r>
      <w:r>
        <w:rPr>
          <w:sz w:val="32"/>
          <w:szCs w:val="32"/>
        </w:rPr>
        <w:t>此去经年庄羽我在那些岁月里追逐的梦想与落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