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揭秘剧烈运动摇床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揭秘剧烈运动摇床的极致体验</w:t>
      </w:r>
      <w:r>
        <w:rPr>
          <w:sz w:val="32"/>
          <w:szCs w:val="32"/>
        </w:rPr>
        <w:t>&lt;/p&gt;&lt;p&gt;&lt;img src="/static-img/aWse7fWcF4FeCieh97aMeeu8kovi3A2nFeNZWqG2SdM.jpg"&gt;&lt;/p&gt;&lt;p&gt;</w:t>
      </w:r>
      <w:r>
        <w:rPr>
          <w:sz w:val="32"/>
          <w:szCs w:val="32"/>
        </w:rPr>
        <w:t>在这个快节奏的时代，人们追求健康和活力的欲望日益增长。随着科技的进步，一种全新的健身方式逐渐走向公众视野——剧烈运动摇床。这项运动结合了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和摇摆动作，旨在通过快速变化的重量负荷和方向性来提升心肺功能、增强肌肉力量，并且还能带来轻松愉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与身体改造</w:t>
      </w:r>
      <w:r>
        <w:rPr>
          <w:sz w:val="32"/>
          <w:szCs w:val="32"/>
        </w:rPr>
        <w:t>&lt;/p&gt;&lt;p&gt;&lt;img src="/static-img/MpEiNWCxIuPNEb_OjzMr-FjvsMuEM6Pz7nimE7wLsDNlXHEjr-TC-QLnS6zkhoFRbgm7cl2H399fxj-YEhwQTw.jpg"&gt;&lt;/p&gt;&lt;p&gt;</w:t>
      </w:r>
      <w:r>
        <w:rPr>
          <w:sz w:val="32"/>
          <w:szCs w:val="32"/>
        </w:rPr>
        <w:t>首先，我们要明白“剧烈”二字背后蕴含的是一场对身体全面挑战的赛跑。每一次跳跃，每一次挥舞，都像是火山爆发一般猛烈而持久。这不仅仅是简单地活动身体，更是一场心智上的冲击。在这样的环境中，每个人都成为了自己最大的对手，而目标则是超越自我，不断地追求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之美：节奏与感受</w:t>
      </w:r>
      <w:r>
        <w:rPr>
          <w:sz w:val="32"/>
          <w:szCs w:val="32"/>
        </w:rPr>
        <w:t>&lt;/p&gt;&lt;p&gt;&lt;img src="/static-img/WCI9IeEXRhGvpXoVj2SY-VjvsMuEM6Pz7nimE7wLsDNlXHEjr-TC-QLnS6zkhoFRbgm7cl2H399fxj-YEhwQTw.jpg"&gt;&lt;/p&gt;&lt;p&gt;</w:t>
      </w:r>
      <w:r>
        <w:rPr>
          <w:sz w:val="32"/>
          <w:szCs w:val="32"/>
        </w:rPr>
        <w:t>接下来，让我们深入探讨“摇床”的魅力所在。这里并非传统意义上说的“摇”，而是一种特殊的震荡动作，它能够有效地刺激人体内各个部位，使得整个身躯似乎被无形的手轻巧地搓揉着。在这种感觉下，你会感到一种前所未有的放松，同时又充满活力，这种状态被称为“流动”。当你完全沉浸于这份奇妙感觉时，你会发现自己的呼吸变得平稳，心率稳定，而且即使是在极端条件下也能保持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与教导</w:t>
      </w:r>
      <w:r>
        <w:rPr>
          <w:sz w:val="32"/>
          <w:szCs w:val="32"/>
        </w:rPr>
        <w:t>&lt;/p&gt;&lt;p&gt;&lt;img src="/static-img/fFh6lBe7H5im-gQTOyAJIljvsMuEM6Pz7nimE7wLsDNlXHEjr-TC-QLnS6zkhoFRbgm7cl2H399fxj-YEhwQTw.jpg"&gt;&lt;/p&gt;&lt;p&gt;</w:t>
      </w:r>
      <w:r>
        <w:rPr>
          <w:sz w:val="32"/>
          <w:szCs w:val="32"/>
        </w:rPr>
        <w:t>对于想要尝试这项新颖健身方式的人来说，最直接也是最有效的情报来源就是那些精彩绝伦的视频。而这些视频通常包含专业教练们展示如何正确进行各种复杂动作，以及如何调整设备以适应不同水平的人群。观看这些视频不仅可以让你了解具体操作方法，还能够帮助你规划自己的训练计划，无论你的目标是什么，从初学者到专家，都有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未来趋势</w:t>
      </w:r>
      <w:r>
        <w:rPr>
          <w:sz w:val="32"/>
          <w:szCs w:val="32"/>
        </w:rPr>
        <w:t>&lt;/p&gt;&lt;p&gt;&lt;img src="/static-img/zb2e1r1AIPaceD4g41IgJ1jvsMuEM6Pz7nimE7wLsDNlXHEjr-TC-QLnS6zkhoFRbgm7cl2H399fxj-YEhwQTw.jpg"&gt;&lt;/p&gt;&lt;p&gt;</w:t>
      </w:r>
      <w:r>
        <w:rPr>
          <w:sz w:val="32"/>
          <w:szCs w:val="32"/>
        </w:rPr>
        <w:t>随着技术不断进步，包括智能手机应用程序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以及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正逐渐融入我们的日常生活中，以便更加方便地学习和实践这种剧烈运动。你可以通过手机应用跟踪你的锻炼数据，或是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模拟实际环境，在家就能享受到真正的一站式健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健康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剧烈运动</w:t>
      </w:r>
      <w:r>
        <w:rPr>
          <w:sz w:val="32"/>
          <w:szCs w:val="32"/>
        </w:rPr>
        <w:t>shake bed</w:t>
      </w:r>
      <w:r>
        <w:rPr>
          <w:sz w:val="32"/>
          <w:szCs w:val="32"/>
        </w:rPr>
        <w:t>（或称为</w:t>
      </w:r>
      <w:r>
        <w:rPr>
          <w:sz w:val="32"/>
          <w:szCs w:val="32"/>
        </w:rPr>
        <w:t>Shake Bed</w:t>
      </w:r>
      <w:r>
        <w:rPr>
          <w:sz w:val="32"/>
          <w:szCs w:val="32"/>
        </w:rPr>
        <w:t>）的出现，不仅为健身爱好者提供了一个全新的娱乐方式，也给予了更多选择给那些寻求突破自身极限、追求完美形态的人们。这是一个关于挑战自我的故事，是关于通过科学合理的手段实现健康生活的一个窗口。加入这场革命吧，让我们一起用行动书写属于我们的健康篇章！</w:t>
      </w:r>
      <w:r>
        <w:rPr>
          <w:sz w:val="32"/>
          <w:szCs w:val="32"/>
        </w:rPr>
        <w:t>&lt;/p&gt;&lt;p&gt;&lt;a href = "/doc/471293-</w:t>
      </w:r>
      <w:r>
        <w:rPr>
          <w:sz w:val="32"/>
          <w:szCs w:val="32"/>
        </w:rPr>
        <w:t>激情燃烧揭秘剧烈运动摇床的极致体验</w:t>
      </w:r>
      <w:r>
        <w:rPr>
          <w:sz w:val="32"/>
          <w:szCs w:val="32"/>
        </w:rPr>
        <w:t>.doc" rel="alternate" download="471293-</w:t>
      </w:r>
      <w:r>
        <w:rPr>
          <w:sz w:val="32"/>
          <w:szCs w:val="32"/>
        </w:rPr>
        <w:t>激情燃烧揭秘剧烈运动摇床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