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与动物间的共性联系构建和谐生态关系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与畜禽之间存在着一条不可分割的生命链。我们不仅是地球上最聪明、最复杂的生物，也是其他动物生存环境和食物来源的一个重要组成部分。这种特殊的共性关系对于维持地球上的生态平衡至关重要，它体现在多个方面。</w:t>
      </w:r>
      <w:r>
        <w:rPr>
          <w:sz w:val="32"/>
          <w:szCs w:val="32"/>
        </w:rPr>
        <w:t>&lt;/p&gt;&lt;p&gt;&lt;img src="/static-img/fplotemq6Dd9Vva95qtNsyd7xskFJdiot1S4b9pkKt5Bri2HSl2nBSCY0XzFgq81.jpg"&gt;&lt;/p&gt;&lt;p&gt;</w:t>
      </w:r>
      <w:r>
        <w:rPr>
          <w:sz w:val="32"/>
          <w:szCs w:val="32"/>
        </w:rPr>
        <w:t>首先，在农业生产中，畜禽作为人类赖以生的关键资源之一，其饲养管理技术对提高粮食安全具有深远影响。通过科学合理地进行饲养，可以有效利用土地资源，提高农作物产量，同时还能提供丰富高质量的肉类、蛋类等食品，这些都是保证人类基本生活所必需的。在这一点上，我们可以说人与畜禽共性关系的重要性体现在它直接保障了人类社会经济发展和文化进步。</w:t>
      </w:r>
      <w:r>
        <w:rPr>
          <w:sz w:val="32"/>
          <w:szCs w:val="32"/>
        </w:rPr>
        <w:t>&lt;/p&gt;&lt;p&gt;</w:t>
      </w:r>
      <w:r>
        <w:rPr>
          <w:sz w:val="32"/>
          <w:szCs w:val="32"/>
        </w:rPr>
        <w:t>其次，人们通过观察并模仿动物行为，如学习它们如何捕捉猎物、适应环境变化等，不断推动科技创新。这一点反映出人与畜禽之间共同进化过程中的智慧交流，为科学研究提供了宝贵启示。在医学领域，许多药物得益于从动物身上提取或参照其生物学特性的发现，这也是一种跨越物种边界的人类智慧活动。</w:t>
      </w:r>
      <w:r>
        <w:rPr>
          <w:sz w:val="32"/>
          <w:szCs w:val="32"/>
        </w:rPr>
        <w:t>&lt;/p&gt;&lt;p&gt;&lt;img src="/static-img/L17GHEh5r1fjI7MRNb0qnid7xskFJdiot1S4b9pkKt5Bri2HSl2nBSCY0XzFgq81.jpg"&gt;&lt;/p&gt;&lt;p&gt;</w:t>
      </w:r>
      <w:r>
        <w:rPr>
          <w:sz w:val="32"/>
          <w:szCs w:val="32"/>
        </w:rPr>
        <w:t>再者，在精神层面上，与野生动物建立起亲近感，对于提升公众环保意识和参与保护行动具有积极作用。例如，由于对濒危野生动植物的情感联系而投入时间精力去参与保护工作，是一种非常珍贵的人文关怀行为。这也是强调“人与畜禽共性关系”的一个具体例证，因为即使是在城市里，我们仍然会有机会接触到家园中的宠物，而这些宠物往往成为我们情感生活的一部分，他们的情绪反应让我们更加理解自己内心深处的情感需求。</w:t>
      </w:r>
      <w:r>
        <w:rPr>
          <w:sz w:val="32"/>
          <w:szCs w:val="32"/>
        </w:rPr>
        <w:t>&lt;/p&gt;&lt;p&gt;</w:t>
      </w:r>
      <w:r>
        <w:rPr>
          <w:sz w:val="32"/>
          <w:szCs w:val="32"/>
        </w:rPr>
        <w:t>此外，还有教育方面的人兽互动，比如学校里的宠物班，让孩子们了解不同类型的小型动物及其日常照顾，从而培养孩子们责任感和同情心。此外，对于一些特殊群体，如残疾儿童或老年人的社交互动中，有时使用宠物来促进他们的心理健康，这些都是基于人兽共性的良好实践。</w:t>
      </w:r>
      <w:r>
        <w:rPr>
          <w:sz w:val="32"/>
          <w:szCs w:val="32"/>
        </w:rPr>
        <w:t>&lt;/p&gt;&lt;p&gt;&lt;img src="/static-img/j2JvxxnfL8YQ6PljAbsPLCd7xskFJdiot1S4b9pkKt5Bri2HSl2nBSCY0XzFgq81.jpg"&gt;&lt;/p&gt;&lt;p&gt;</w:t>
      </w:r>
      <w:r>
        <w:rPr>
          <w:sz w:val="32"/>
          <w:szCs w:val="32"/>
        </w:rPr>
        <w:t>最后，在宗教信仰或者哲学思考中，与自然界及其中各种生物保持联系被视为一种精神上的修行方式。在很多传统文化中，都包含了尊重自然、崇敬生命以及对宇宙秩序的一种敬畏之心，而这正是由对万事万 物都拥有某种程度共同性的认知所引发出的反思过程之一。而这个认识也正是我们今天不断探索新时代绿色发展道路时必须坚守的一项核心价值观念——尊重生命，无论这是来自自然还是来自我们的同伴，只要它们能够给予我们什么，那么它们就是值得我们的尊重和爱护。</w:t>
      </w:r>
      <w:r>
        <w:rPr>
          <w:sz w:val="32"/>
          <w:szCs w:val="32"/>
        </w:rPr>
        <w:t>&lt;/p&gt;&lt;p&gt;</w:t>
      </w:r>
      <w:r>
        <w:rPr>
          <w:sz w:val="32"/>
          <w:szCs w:val="32"/>
        </w:rPr>
        <w:t>总之，“人与畜禽共性关系”不仅是一个简单的事实，更是一个深刻的问题，它涉及到我们的道德责任、科技创新以及心理健康等多个层面。如果能够正确理解并处理好这一问题，将会为实现可持续发展创造前景，为增强全球合作奠定基础，并且在每个人心里树立起一种既简朴又庄严的情操，即用一颗开放的心去看待所有生命，用一份包容的心去接受一切存在。这才是真正意义上的“地球村”，只有当每个人都意识到了自己的位置，并且承担起相应的地位角色，那么世界才可能变得更加美好。</w:t>
      </w:r>
      <w:r>
        <w:rPr>
          <w:sz w:val="32"/>
          <w:szCs w:val="32"/>
        </w:rPr>
        <w:t>&lt;/p&gt;&lt;p&gt;&lt;img src="/static-img/ROGksibrdDbU3x-LcDHgvSd7xskFJdiot1S4b9pkKt5Bri2HSl2nBSCY0XzFgq81.jpg"&gt;&lt;/p&gt;&lt;p&gt;&lt;a href = "/doc/470768-</w:t>
      </w:r>
      <w:r>
        <w:rPr>
          <w:sz w:val="32"/>
          <w:szCs w:val="32"/>
        </w:rPr>
        <w:t>人类与动物间的共性联系构建和谐生态关系的基石</w:t>
      </w:r>
      <w:r>
        <w:rPr>
          <w:sz w:val="32"/>
          <w:szCs w:val="32"/>
        </w:rPr>
        <w:t>.doc" rel="alternate" download="470768-</w:t>
      </w:r>
      <w:r>
        <w:rPr>
          <w:sz w:val="32"/>
          <w:szCs w:val="32"/>
        </w:rPr>
        <w:t>人类与动物间的共性联系构建和谐生态关系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