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完整版家庭聚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全文完整版：家庭聚会的温馨回忆</w:t>
      </w:r>
      <w:r>
        <w:rPr>
          <w:sz w:val="32"/>
          <w:szCs w:val="32"/>
        </w:rPr>
        <w:t>&lt;/p&gt;&lt;p&gt;&lt;img src="/static-img/VvKAnCkEo9NfB3pvWKhctid7xskFJdiot1S4b9pkKt5Bri2HSl2nBSCY0XzFgq81.png"&gt;&lt;/p&gt;&lt;p&gt;</w:t>
      </w:r>
      <w:r>
        <w:rPr>
          <w:sz w:val="32"/>
          <w:szCs w:val="32"/>
        </w:rPr>
        <w:t>为什么要举办一次大团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的生活节奏越来越快，很多人都因为工作、学习或其他原因远离了家乡。随着时间的流逝，他们对家人的依恋和向往也愈发强烈。因此，每年的春节之际，举办一次大团圆是为了让大家有机会相聚一堂，让彼此感受到温暖与归属。</w:t>
      </w:r>
      <w:r>
        <w:rPr>
          <w:sz w:val="32"/>
          <w:szCs w:val="32"/>
        </w:rPr>
        <w:t>&lt;/p&gt;&lt;p&gt;&lt;img src="/static-img/pdlKaxsgfQ9LbJS5K9rABCd7xskFJdiot1S4b9pkKt5Bri2HSl2nBSCY0XzFgq81.png"&gt;&lt;/p&gt;&lt;p&gt;</w:t>
      </w:r>
      <w:r>
        <w:rPr>
          <w:sz w:val="32"/>
          <w:szCs w:val="32"/>
        </w:rPr>
        <w:t>如何筹备一次大团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一次大团圆需要精心策划，从确定日期到布置场地，再到准备美食，每一个环节都至关重要。首先，要提前几个月开始计划，根据大家的日程安排确定合适的日期，并尽可能地选择一个方便每个人参加的地方。这一步骤很关键，因为它直接关系到整个活动的成功与否。</w:t>
      </w:r>
      <w:r>
        <w:rPr>
          <w:sz w:val="32"/>
          <w:szCs w:val="32"/>
        </w:rPr>
        <w:t>&lt;/p&gt;&lt;p&gt;&lt;img src="/static-img/JALrOPo_TiO3l_0Sdxlplid7xskFJdiot1S4b9pkKt5Bri2HSl2nBSCY0XzFgq81.png"&gt;&lt;/p&gt;&lt;p&gt;</w:t>
      </w:r>
      <w:r>
        <w:rPr>
          <w:sz w:val="32"/>
          <w:szCs w:val="32"/>
        </w:rPr>
        <w:t>怎么样才能让大团圆更加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的大团圆更有意义和乐趣，可以通过一些创意活动来吸引参与者，比如开展家庭游戏、组织烹饪比赛或者进行亲子互动项目等。这不仅能够增进家庭成员之间的情感，也能为大家提供一种放松身心、享受当下的方式。</w:t>
      </w:r>
      <w:r>
        <w:rPr>
          <w:sz w:val="32"/>
          <w:szCs w:val="32"/>
        </w:rPr>
        <w:t>&lt;/p&gt;&lt;p&gt;&lt;img src="/static-img/bF6SnwqM4GtBvep6FZyztCd7xskFJdiot1S4b9pkKt5Bri2HSl2nBSCY0XzFgq81.png"&gt;&lt;/p&gt;&lt;p&gt;</w:t>
      </w:r>
      <w:r>
        <w:rPr>
          <w:sz w:val="32"/>
          <w:szCs w:val="32"/>
        </w:rPr>
        <w:t>在哪里可以找到这样的完整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真正的大团圆，全面的体验，不仅仅局限于物质上的丰富，而是需要情感上的共鸣和精神上的满足。在现代社会中，这种体验可能在某些特定的社区中心、休闲农庄或者专门为此类活动设计的小镇上得以实现。</w:t>
      </w:r>
      <w:r>
        <w:rPr>
          <w:sz w:val="32"/>
          <w:szCs w:val="32"/>
        </w:rPr>
        <w:t>&lt;/p&gt;&lt;p&gt;&lt;img src="/static-img/huVJ0huzq6y5zrI9x1TrVid7xskFJdiot1S4b9pkKt5Bri2HSl2nBSCY0XzFgq81.png"&gt;&lt;/p&gt;&lt;p&gt;</w:t>
      </w:r>
      <w:r>
        <w:rPr>
          <w:sz w:val="32"/>
          <w:szCs w:val="32"/>
        </w:rPr>
        <w:t>该如何记录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特殊时刻，无论是拍照还是录像，都应该尽量捕捉下每一个细微的情感瞬间，因为这些都是我们珍贵回忆的一部分。而且，不妨将这些照片整理成册，或制作一段视频作为永久性的纪念品，以供未来的岁月里反复欣赏和分享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大团圆”是一次难忘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看，“大团圆”都是一个难忘而又充满意义的人生经历，它不仅能够促进家族内部成员间的情谊，也能传递出爱与责任，是每个家庭成员共同努力创造的一个美好时光。在这特别的时候，我们的心灵得到了洗礼，我们对生命也有了新的理解和认识。</w:t>
      </w:r>
      <w:r>
        <w:rPr>
          <w:sz w:val="32"/>
          <w:szCs w:val="32"/>
        </w:rPr>
        <w:t>&lt;/p&gt;&lt;p&gt;&lt;a href = "/doc/469994-</w:t>
      </w:r>
      <w:r>
        <w:rPr>
          <w:sz w:val="32"/>
          <w:szCs w:val="32"/>
        </w:rPr>
        <w:t>大团圆全文完整版家庭聚会的温馨回忆</w:t>
      </w:r>
      <w:r>
        <w:rPr>
          <w:sz w:val="32"/>
          <w:szCs w:val="32"/>
        </w:rPr>
        <w:t>.doc" rel="alternate" download="469994-</w:t>
      </w:r>
      <w:r>
        <w:rPr>
          <w:sz w:val="32"/>
          <w:szCs w:val="32"/>
        </w:rPr>
        <w:t>大团圆全文完整版家庭聚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