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美食探案与联谊对象一起解决的肉食系警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他作为我的联谊对象？</w:t>
      </w:r>
      <w:r>
        <w:rPr>
          <w:sz w:val="32"/>
          <w:szCs w:val="32"/>
        </w:rPr>
        <w:t>&lt;/p&gt;&lt;p&gt;&lt;img src="/static-img/IjzfdUo1hTzjajFaQrgT_At53yYWnMvAZqHkTBgmoVcD-DHTT1AyujGExXusU33B.jpg"&gt;&lt;/p&gt;&lt;p&gt;</w:t>
      </w:r>
      <w:r>
        <w:rPr>
          <w:sz w:val="32"/>
          <w:szCs w:val="32"/>
        </w:rPr>
        <w:t>在一个风和日丽的下午，我遇到了他——一位英俊、魅力四射的肉食系警官。他不仅外表迷人，更重要的是，他拥有着超凡脱俗的味蕾。我们相遇于一家正开业的小餐馆，那里传来了诱人的香气，让我忍不住走了进去。</w:t>
      </w:r>
      <w:r>
        <w:rPr>
          <w:sz w:val="32"/>
          <w:szCs w:val="32"/>
        </w:rPr>
        <w:t>&lt;/p&gt;&lt;p&gt;</w:t>
      </w:r>
      <w:r>
        <w:rPr>
          <w:sz w:val="32"/>
          <w:szCs w:val="32"/>
        </w:rPr>
        <w:t>初次见面：巧遇与美食</w:t>
      </w:r>
      <w:r>
        <w:rPr>
          <w:sz w:val="32"/>
          <w:szCs w:val="32"/>
        </w:rPr>
        <w:t>&lt;/p&gt;&lt;p&gt;&lt;img src="/static-img/g-vDoXrQfSAYsBOU3D1y0At53yYWnMvAZqHkTBgmoVdj4lNUCPHUoj3uO7NE6aXqqD2gzUdquokE5eLjR5P6wcEKQVenMFvNYS-LJMwFYKNe0uTw2r95WQJB8wV08bzXP63nuckOjLdbPd3g1DjUlg.png"&gt;&lt;/p&gt;&lt;p&gt;</w:t>
      </w:r>
      <w:r>
        <w:rPr>
          <w:sz w:val="32"/>
          <w:szCs w:val="32"/>
        </w:rPr>
        <w:t>那天，我正在品尝店主精心准备的特色小吃，忽然听到一阵豪迈的声音，从菜单上选了一份看似普通却实则独特的“火焰牛排”。他的眼神中闪烁着对美食无尽热爱之情，这让我感到既惊讶又好奇。我鼓起勇气向他走去，礼貌地询问那道菜是怎么回事。他的回答充满了对烹饪艺术深刻理解，并且带有几分幽默感，让我不禁笑了出来。</w:t>
      </w:r>
      <w:r>
        <w:rPr>
          <w:sz w:val="32"/>
          <w:szCs w:val="32"/>
        </w:rPr>
        <w:t>&lt;/p&gt;&lt;p&gt;</w:t>
      </w:r>
      <w:r>
        <w:rPr>
          <w:sz w:val="32"/>
          <w:szCs w:val="32"/>
        </w:rPr>
        <w:t>共同探索：美味与案件</w:t>
      </w:r>
      <w:r>
        <w:rPr>
          <w:sz w:val="32"/>
          <w:szCs w:val="32"/>
        </w:rPr>
        <w:t>&lt;/p&gt;&lt;p&gt;&lt;img src="/static-img/Q8G7U20XtpEoDfOG_OicSAt53yYWnMvAZqHkTBgmoVdj4lNUCPHUoj3uO7NE6aXqqD2gzUdquokE5eLjR5P6wcEKQVenMFvNYS-LJMwFYKNe0uTw2r95WQJB8wV08bzXP63nuckOjLdbPd3g1DjUlg.png"&gt;&lt;/p&gt;&lt;p&gt;</w:t>
      </w:r>
      <w:r>
        <w:rPr>
          <w:sz w:val="32"/>
          <w:szCs w:val="32"/>
        </w:rPr>
        <w:t>随后，我们开始了一场关于美味和案件的小冒险。在接下来的几周里，我们频繁地出现在一起，无论是为了破解一些复杂的犯罪案件还是为了品尝世界各地新鲜到手的一款佳肴。我逐渐发现，尽管我们背景不同，但在追求卓越和热爱生活这两点上，我们竟然有着不可思议的一致性。这份相似的精神让我们的关系迅速发展。</w:t>
      </w:r>
      <w:r>
        <w:rPr>
          <w:sz w:val="32"/>
          <w:szCs w:val="32"/>
        </w:rPr>
        <w:t>&lt;/p&gt;&lt;p&gt;</w:t>
      </w:r>
      <w:r>
        <w:rPr>
          <w:sz w:val="32"/>
          <w:szCs w:val="32"/>
        </w:rPr>
        <w:t>细节上的合作：分析与享受</w:t>
      </w:r>
      <w:r>
        <w:rPr>
          <w:sz w:val="32"/>
          <w:szCs w:val="32"/>
        </w:rPr>
        <w:t>&lt;/p&gt;&lt;p&gt;&lt;img src="/static-img/V6fZ9gn_28mJ8iDLE6oOHgt53yYWnMvAZqHkTBgmoVdj4lNUCPHUoj3uO7NE6aXqqD2gzUdquokE5eLjR5P6wcEKQVenMFvNYS-LJMwFYKNe0uTw2r95WQJB8wV08bzXP63nuckOjLdbPd3g1DjUlg.png"&gt;&lt;/p&gt;&lt;p&gt;</w:t>
      </w:r>
      <w:r>
        <w:rPr>
          <w:sz w:val="32"/>
          <w:szCs w:val="32"/>
        </w:rPr>
        <w:t>每当晚上结束时，我们总会坐在某个安静的地方，将一天中的所见所闻进行详细讨论。在这个过程中，不仅是案件详情被细致分析，还有每一种调料如何增添菜肴风味，每种酱汁如何改变整个口感体验，都成为了我们的热门话题。我惊奇地发现，即使是在高压下的侦查工作中，他也能保持冷静而敏锐，与此同时，对待任何一次聚餐，他都像是一位专注于寻找完美滋味的大师一样投入其中。</w:t>
      </w:r>
      <w:r>
        <w:rPr>
          <w:sz w:val="32"/>
          <w:szCs w:val="32"/>
        </w:rPr>
        <w:t>&lt;/p&gt;&lt;p&gt;</w:t>
      </w:r>
      <w:r>
        <w:rPr>
          <w:sz w:val="32"/>
          <w:szCs w:val="32"/>
        </w:rPr>
        <w:t>共鸣之处：情感与友谊</w:t>
      </w:r>
      <w:r>
        <w:rPr>
          <w:sz w:val="32"/>
          <w:szCs w:val="32"/>
        </w:rPr>
        <w:t>&lt;/p&gt;&lt;p&gt;&lt;img src="/static-img/ULJk1SNiNRdHKzcNhunLxwt53yYWnMvAZqHkTBgmoVdj4lNUCPHUoj3uO7NE6aXqqD2gzUdquokE5eLjR5P6wcEKQVenMFvNYS-LJMwFYKNe0uTw2r95WQJB8wV08bzXP63nuckOjLdbPd3g1DjUlg.png"&gt;&lt;/p&gt;&lt;p&gt;</w:t>
      </w:r>
      <w:r>
        <w:rPr>
          <w:sz w:val="32"/>
          <w:szCs w:val="32"/>
        </w:rPr>
        <w:t>通过不断交流，我意识到我们之间并没有那么多差异。他不是只追求个人成功的人，而是一个愿意为社会贡献力量，同时也不放弃自己喜好的人。而我，也许从未真正认识过这样一个能够理解并支持自己的伴侣。这种相互尊重和信任，是建立深厚友谊最基础要素之一。</w:t>
      </w:r>
      <w:r>
        <w:rPr>
          <w:sz w:val="32"/>
          <w:szCs w:val="32"/>
        </w:rPr>
        <w:t>&lt;/p&gt;&lt;p&gt;</w:t>
      </w:r>
      <w:r>
        <w:rPr>
          <w:sz w:val="32"/>
          <w:szCs w:val="32"/>
        </w:rPr>
        <w:t>未来展望：共同创造更多记忆</w:t>
      </w:r>
      <w:r>
        <w:rPr>
          <w:sz w:val="32"/>
          <w:szCs w:val="32"/>
        </w:rPr>
        <w:t>&lt;/p&gt;&lt;p&gt;</w:t>
      </w:r>
      <w:r>
        <w:rPr>
          <w:sz w:val="32"/>
          <w:szCs w:val="32"/>
        </w:rPr>
        <w:t>随着时间推移，这段偶然结缘的情谊变得更加坚固。不知何时，我会再次踏入那个小餐馆，只不过这次可能带来的是新的挑战或更深层次的情感交流。我相信，无论将来发生什么，只要有一颗开放的心，一份真挚的情感，以及一个永远渴望探索更多可能性的大脑，就足以让这一段旅程继续下去。</w:t>
      </w:r>
      <w:r>
        <w:rPr>
          <w:sz w:val="32"/>
          <w:szCs w:val="32"/>
        </w:rPr>
        <w:t>&lt;/p&gt;&lt;p&gt;&lt;a href = "/doc/469963-</w:t>
      </w:r>
      <w:r>
        <w:rPr>
          <w:sz w:val="32"/>
          <w:szCs w:val="32"/>
        </w:rPr>
        <w:t>警官美食探案与联谊对象一起解决的肉食系警官故事</w:t>
      </w:r>
      <w:r>
        <w:rPr>
          <w:sz w:val="32"/>
          <w:szCs w:val="32"/>
        </w:rPr>
        <w:t>.doc" rel="alternate" download="469963-</w:t>
      </w:r>
      <w:r>
        <w:rPr>
          <w:sz w:val="32"/>
          <w:szCs w:val="32"/>
        </w:rPr>
        <w:t>警官美食探案与联谊对象一起解决的肉食系警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