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阵地的哀鸣军婚之悲剧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之阵地失守，背后隐藏着无数的故事和悲剧。以下是关于这一主题的一些描述：</w:t>
      </w:r>
      <w:r>
        <w:rPr>
          <w:sz w:val="32"/>
          <w:szCs w:val="32"/>
        </w:rPr>
        <w:t>&lt;/p&gt;&lt;p&gt;&lt;img src="/static-img/mFI_pfrUrztxveKzdplCKCd7xskFJdiot1S4b9pkKt5Bri2HSl2nBSCY0XzFgq81.jpg"&gt;&lt;/p&gt;&lt;p&gt;</w:t>
      </w:r>
      <w:r>
        <w:rPr>
          <w:sz w:val="32"/>
          <w:szCs w:val="32"/>
        </w:rPr>
        <w:t>一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之阵地失守，不仅仅是一场战斗的失败，更是一段历史的沉痛教训。从古至今，无数的战争都有着这样的案例。在这些战役中，士兵们为了国家、为了信仰而牺牲，但最终却未能达到预期目的。这不仅是对英雄们英勇奋斗的一个沉重打击，也是一个国家安全防线被动摇的事实。</w:t>
      </w:r>
      <w:r>
        <w:rPr>
          <w:sz w:val="32"/>
          <w:szCs w:val="32"/>
        </w:rPr>
        <w:t>&lt;/p&gt;&lt;p&gt;&lt;img src="/static-img/NSn89MxFT5OwgMxQJxjR7yd7xskFJdiot1S4b9pkKt5Bri2HSl2nBSCY0XzFgq81.jpg"&gt;&lt;/p&gt;&lt;p&gt;</w:t>
      </w:r>
      <w:r>
        <w:rPr>
          <w:sz w:val="32"/>
          <w:szCs w:val="32"/>
        </w:rPr>
        <w:t>二、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冲突中，一旦阵地失守，对参战双方来说都是一个巨大的心理震撼。士兵们可能会感到绝望、愤怒甚至恐慌，这种情绪波动很容易导致士气低落，从而影响到整个战斗力的运转。而对于那些因为阵地失守而不得不撤退或投降的人来说，他们可能会面临长久的心理创伤。</w:t>
      </w:r>
      <w:r>
        <w:rPr>
          <w:sz w:val="32"/>
          <w:szCs w:val="32"/>
        </w:rPr>
        <w:t>&lt;/p&gt;&lt;p&gt;&lt;img src="/static-img/Xvx2lr7FRPHECrD2soAiTyd7xskFJdiot1S4b9pkKt5Bri2HSl2nBSCY0XzFgq81.jpg"&gt;&lt;/p&gt;&lt;p&gt;</w:t>
      </w:r>
      <w:r>
        <w:rPr>
          <w:sz w:val="32"/>
          <w:szCs w:val="32"/>
        </w:rPr>
        <w:t>三、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行动往往需要精心策划和周密布局。但即便是最完美的计划也可能因不可抗力或者敌方突然反击而崩溃。在这类情况下，指挥官必须迅速调整战术并重新组织部队，以确保在短时间内恢复阵地控制。此外，还要考虑到资源分配的问题，一旦发现某个位置易受攻击，就应该及时加强防御力度。</w:t>
      </w:r>
      <w:r>
        <w:rPr>
          <w:sz w:val="32"/>
          <w:szCs w:val="32"/>
        </w:rPr>
        <w:t>&lt;/p&gt;&lt;p&gt;&lt;img src="/static-img/Cne4eAfRpW24GHxl5M19wSd7xskFJdiot1S4b9pkKt5Bri2HSl2nBSCY0XzFgq81.jpg"&gt;&lt;/p&gt;&lt;p&gt;</w:t>
      </w:r>
      <w:r>
        <w:rPr>
          <w:sz w:val="32"/>
          <w:szCs w:val="32"/>
        </w:rPr>
        <w:t>四、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座曾经坚固如磐石的阵地陷入敌手时，那里的每一位守卫都将成为历史上的孤独者。而他们留下的遗迹，如损坏的武器装备和空荡荡的大炮台，都成了对过去英勇与悲剧的一种纪念。在一些地区，政府还会为这些事件建立纪念碑，以表彰那些为国捐躯的人民英雄。</w:t>
      </w:r>
      <w:r>
        <w:rPr>
          <w:sz w:val="32"/>
          <w:szCs w:val="32"/>
        </w:rPr>
        <w:t>&lt;/p&gt;&lt;p&gt;&lt;img src="/static-img/qLi_5U2ZdEYEa2EDYIfWFCd7xskFJdiot1S4b9pkKt5Bri2HSl2nBSCY0XzFgq81.jpg"&gt;&lt;/p&gt;&lt;p&gt;</w:t>
      </w:r>
      <w:r>
        <w:rPr>
          <w:sz w:val="32"/>
          <w:szCs w:val="32"/>
        </w:rPr>
        <w:t>五、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拥有更加先进的技术和更有效的情报网络，但仍然不能忽视传统战争中的重要性。一旦现代科技无法发挥作用，在野外实战中依旧需要现身说法的手榴弹以及老式步枪。在这种情况下，如果我们的后勤支援不足或者通信联络出现问题，那么原本看似稳固的地盘就会变得脆弱得像纸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认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关于“军婚之阵地失守”的案例，我们可以更加深刻理解战争带来的代价，以及如何更好地准备应对未来可能发生的情况。这不仅能够提高公众对于国防建设的认识，也能够促使政府投资于必要设备以增强国土安全。此外，它还提醒我们珍惜每一次胜利，因为任何时候都不排除再次遭遇挫折。</w:t>
      </w:r>
      <w:r>
        <w:rPr>
          <w:sz w:val="32"/>
          <w:szCs w:val="32"/>
        </w:rPr>
        <w:t>&lt;/p&gt;&lt;p&gt;&lt;a href = "/doc/469848-</w:t>
      </w:r>
      <w:r>
        <w:rPr>
          <w:sz w:val="32"/>
          <w:szCs w:val="32"/>
        </w:rPr>
        <w:t>阵地的哀鸣军婚之悲剧重现</w:t>
      </w:r>
      <w:r>
        <w:rPr>
          <w:sz w:val="32"/>
          <w:szCs w:val="32"/>
        </w:rPr>
        <w:t>.doc" rel="alternate" download="469848-</w:t>
      </w:r>
      <w:r>
        <w:rPr>
          <w:sz w:val="32"/>
          <w:szCs w:val="32"/>
        </w:rPr>
        <w:t>阵地的哀鸣军婚之悲剧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