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馥郁探索人文艺术的深邃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馥郁：探索人文艺术的深邃境界</w:t>
      </w:r>
      <w:r>
        <w:rPr>
          <w:sz w:val="32"/>
          <w:szCs w:val="32"/>
        </w:rPr>
        <w:t>&lt;/p&gt;&lt;p&gt;&lt;img src="/static-img/LI7nfovqDjYEQf37Q_yWNHTlAji5g1ACTtCZxFS65eHtYH3wfPHHoUZ3lPYCVujb.jpg"&gt;&lt;/p&gt;&lt;p&gt;</w:t>
      </w:r>
      <w:r>
        <w:rPr>
          <w:sz w:val="32"/>
          <w:szCs w:val="32"/>
        </w:rPr>
        <w:t>在中国当代艺术领域，张馥郁以其独特的人文关怀和对传统文化的深刻理解，成为了一个引领潮流的艺术家。他的作品不仅展现了对自然、历史和哲学思想的深入思考，也反映了他对人性的洞察和对社会问题的敏锐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馥郁的人文主义视角</w:t>
      </w:r>
      <w:r>
        <w:rPr>
          <w:sz w:val="32"/>
          <w:szCs w:val="32"/>
        </w:rPr>
        <w:t>&lt;/p&gt;&lt;p&gt;&lt;img src="/static-img/hRUPx7E36KVt1oV8wnhyV3TlAji5g1ACTtCZxFS65eGTv8WPUKBVBclLHKHR5nHoOYnDWcPanBkPONr6vx_glj716t_1OD305cZ8SjC3TiLy-q__jNlcoVE5z8a0fCbfgZfXJFWzvaGhl1WDX3OCiA.jpg"&gt;&lt;/p&gt;&lt;p&gt;</w:t>
      </w:r>
      <w:r>
        <w:rPr>
          <w:sz w:val="32"/>
          <w:szCs w:val="32"/>
        </w:rPr>
        <w:t>张馥郁的艺术创作始终坚持以人为本，他认为作为一名艺术家，不仅要追求个人的审美情趣，还应该关注社会大众的心理需求。他的作品往往融合了哲学、文学、历史等多种元素，以此来表达他对于人性与社会现象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视角相结合</w:t>
      </w:r>
      <w:r>
        <w:rPr>
          <w:sz w:val="32"/>
          <w:szCs w:val="32"/>
        </w:rPr>
        <w:t>&lt;/p&gt;&lt;p&gt;&lt;img src="/static-img/JXNjztcOCK3Ug9Lff8-Rz3TlAji5g1ACTtCZxFS65eGTv8WPUKBVBclLHKHR5nHoOYnDWcPanBkPONr6vx_glj716t_1OD305cZ8SjC3TiLy-q__jNlcoVE5z8a0fCbfgZfXJFWzvaGhl1WDX3OCiA.jpg"&gt;&lt;/p&gt;&lt;p&gt;</w:t>
      </w:r>
      <w:r>
        <w:rPr>
          <w:sz w:val="32"/>
          <w:szCs w:val="32"/>
        </w:rPr>
        <w:t>张馥郁在创作中不断探索如何将古典元素与现代生活相结合。他通过借鉴传统画法技巧，如水墨画中的随意洒墨，以及抽象表现主义的手法，将古今交融于一体，形成了一种独特的人文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与生态保护</w:t>
      </w:r>
      <w:r>
        <w:rPr>
          <w:sz w:val="32"/>
          <w:szCs w:val="32"/>
        </w:rPr>
        <w:t>&lt;/p&gt;&lt;p&gt;&lt;img src="/static-img/nglvMxuvPLCkZE9DvEIy6nTlAji5g1ACTtCZxFS65eGTv8WPUKBVBclLHKHR5nHoOYnDWcPanBkPONr6vx_glj716t_1OD305cZ8SjC3TiLy-q__jNlcoVE5z8a0fCbfgZfXJFWzvaGhl1WDX3OCiA.jpg"&gt;&lt;/p&gt;&lt;p&gt;</w:t>
      </w:r>
      <w:r>
        <w:rPr>
          <w:sz w:val="32"/>
          <w:szCs w:val="32"/>
        </w:rPr>
        <w:t>在当代世界面临着严峻环境挑战时，张馥郁也积极参与到这一话题中来。他利用自己的作品向公众展示人类对于自然环境破坏带来的后果，并呼吁大家珍惜自然资源，为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表达</w:t>
      </w:r>
      <w:r>
        <w:rPr>
          <w:sz w:val="32"/>
          <w:szCs w:val="32"/>
        </w:rPr>
        <w:t>&lt;/p&gt;&lt;p&gt;&lt;img src="/static-img/mDDK6Vh1ibEG0ySQ7FNWD3TlAji5g1ACTtCZxFS65eGTv8WPUKBVBclLHKHR5nHoOYnDWcPanBkPONr6vx_glj716t_1OD305cZ8SjC3TiLy-q__jNlcoVE5z8a0fCbfgZfXJFWzvaGhl1WDX3OCiA.jpg"&gt;&lt;/p&gt;&lt;p&gt;</w:t>
      </w:r>
      <w:r>
        <w:rPr>
          <w:sz w:val="32"/>
          <w:szCs w:val="32"/>
        </w:rPr>
        <w:t>除了宏观的问题外，张馥郁还善于从微观心理层面进行表达。在他的作品中常常可以看到人物表情纠结、心情复杂的情景，这些都是他内心世界的一部分，也是他想要通过艺术语言传递给观者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具有开拓精神的人文艺匠，张馥郁不拘泥于专业领域，与其他领域如音乐、文学等进行跨界合作。这些合作不仅丰富了自己创作上的灵感来源，也促进了不同行业间的交流互鉴，有助于推动文化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用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馥郁相信教育能够改变人们的心态和行为，因此他经常参与各种形式的教育活动，用自己的经验去指导年轻一辈，使他们了解并珍惜这份名为“人”的宝贵生命。此外，他还积极参与公益项目，对有需要的地方提供帮助，让更多人的生活都能得到改善。</w:t>
      </w:r>
      <w:r>
        <w:rPr>
          <w:sz w:val="32"/>
          <w:szCs w:val="32"/>
        </w:rPr>
        <w:t>&lt;/p&gt;&lt;p&gt;&lt;a href = "/doc/469818-</w:t>
      </w:r>
      <w:r>
        <w:rPr>
          <w:sz w:val="32"/>
          <w:szCs w:val="32"/>
        </w:rPr>
        <w:t>张馥郁探索人文艺术的深邃境界</w:t>
      </w:r>
      <w:r>
        <w:rPr>
          <w:sz w:val="32"/>
          <w:szCs w:val="32"/>
        </w:rPr>
        <w:t>.doc" rel="alternate" download="469818-</w:t>
      </w:r>
      <w:r>
        <w:rPr>
          <w:sz w:val="32"/>
          <w:szCs w:val="32"/>
        </w:rPr>
        <w:t>张馥郁探索人文艺术的深邃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