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全集下载的必要性</w:t>
      </w:r>
      <w:r>
        <w:rPr>
          <w:sz w:val="32"/>
          <w:szCs w:val="32"/>
        </w:rPr>
        <w:t>&lt;/p&gt;&lt;p&gt;&lt;img src="/static-img/yYVfpNcAxiggH-uPsBxz-5BeWWDRo93jdjJ-VOUzFzTNLzDzNFd4E80IX7w-2DAa.jpg"&gt;&lt;/p&gt;&lt;p&gt;</w:t>
      </w:r>
      <w:r>
        <w:rPr>
          <w:sz w:val="32"/>
          <w:szCs w:val="32"/>
        </w:rPr>
        <w:t>在当今信息爆炸的时代，网络资源丰富多样。对于那些喜爱《奔跑吧》的粉丝来说，拥有这部节目的全集是非常有必要的。这不仅可以帮助他们回顾节目中的精彩瞬间，也为未来的观看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法获取《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全集</w:t>
      </w:r>
      <w:r>
        <w:rPr>
          <w:sz w:val="32"/>
          <w:szCs w:val="32"/>
        </w:rPr>
        <w:t>&lt;/p&gt;&lt;p&gt;&lt;img src="/static-img/iQNbHKzsEr-dOnQEuPZE-JBeWWDRo93jdjJ-VOUzFzRGCa40InV85mZCDt1B8s1-BpltOAQjdfeReU_GY3fmBEVONZXxBuUIeRdQ4-x-qm-pyt10QmnwjrAMu7xqb62Y.jpg"&gt;&lt;/p&gt;&lt;p&gt;</w:t>
      </w:r>
      <w:r>
        <w:rPr>
          <w:sz w:val="32"/>
          <w:szCs w:val="32"/>
        </w:rPr>
        <w:t>在追求内容时，我们需要注意的是如何合法获取这些资源。通过正规渠道，如付费平台或者官方网站，可以安全地下载到完整无缺的《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全集。此外，还可以关注相关社交媒体账号，以便及时了解最新资讯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需考虑设备兼容性</w:t>
      </w:r>
      <w:r>
        <w:rPr>
          <w:sz w:val="32"/>
          <w:szCs w:val="32"/>
        </w:rPr>
        <w:t>&lt;/p&gt;&lt;p&gt;&lt;img src="/static-img/K8YEvUoA86UcaKBCcb4nJ5BeWWDRo93jdjJ-VOUzFzRGCa40InV85mZCDt1B8s1-BpltOAQjdfeReU_GY3fmBEVONZXxBuUIeRdQ4-x-qm-pyt10QmnwjrAMu7xqb62Y.jpg"&gt;&lt;/p&gt;&lt;p&gt;</w:t>
      </w:r>
      <w:r>
        <w:rPr>
          <w:sz w:val="32"/>
          <w:szCs w:val="32"/>
        </w:rPr>
        <w:t>在选择下载之前，用户需要先确认自己的设备是否能够支持视频播放。如果电脑或手机系统过于陈旧，不具备足够配置来流畅播放高清视频，那么可能需要升级硬件或软件以确保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画质对观影体验的影响</w:t>
      </w:r>
      <w:r>
        <w:rPr>
          <w:sz w:val="32"/>
          <w:szCs w:val="32"/>
        </w:rPr>
        <w:t>&lt;/p&gt;&lt;p&gt;&lt;img src="/static-img/7lOv0lgtqbW3R2vWpHgujJBeWWDRo93jdjJ-VOUzFzRGCa40InV85mZCDt1B8s1-BpltOAQjdfeReU_GY3fmBEVONZXxBuUIeRdQ4-x-qm-pyt10QmnwjrAMu7xqb62Y.jpg"&gt;&lt;/p&gt;&lt;p&gt;</w:t>
      </w:r>
      <w:r>
        <w:rPr>
          <w:sz w:val="32"/>
          <w:szCs w:val="32"/>
        </w:rPr>
        <w:t>高质量画质对于提升观影体验至关重要。清晰、稳定的画面可以让观众更好地感受到节目中的人物情感和动作变化。而低质量版本往往会因为模糊或跳帧而破坏观看效果，因此建议选择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版本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专门软件进行管理与保护</w:t>
      </w:r>
      <w:r>
        <w:rPr>
          <w:sz w:val="32"/>
          <w:szCs w:val="32"/>
        </w:rPr>
        <w:t>&lt;/p&gt;&lt;p&gt;&lt;img src="/static-img/ENdm2w0FbGaabzaR_wqcMJBeWWDRo93jdjJ-VOUzFzRGCa40InV85mZCDt1B8s1-BpltOAQjdfeReU_GY3fmBEVONZXxBuUIeRdQ4-x-qm-pyt10QmnwjrAMu7xqb62Y.jpg"&gt;&lt;/p&gt;&lt;p&gt;</w:t>
      </w:r>
      <w:r>
        <w:rPr>
          <w:sz w:val="32"/>
          <w:szCs w:val="32"/>
        </w:rPr>
        <w:t>为了防止因病毒等问题导致数据损失，并且提高文件管理效率，可安装专业的媒体管理软件来处理所有类型的视频文件。在此基础上，还可以设置密码保护以保证文件安全，避免不小心泄露私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与精选版区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《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的完整版将包含所有参与嘉宾以及全部挑战环节，而精选版则是根据受欢迎程度筛选出的最经典片段。根据个人偏好和需求，可以选择适合自己的版本进行下载。如果喜欢全面了解每个挑战，可以选择完整版；如果只想欣赏一些特别有趣或者经典场面，则精选版是一个不错的选择。</w:t>
      </w:r>
      <w:r>
        <w:rPr>
          <w:sz w:val="32"/>
          <w:szCs w:val="32"/>
        </w:rPr>
        <w:t>&lt;/p&gt;&lt;p&gt;&lt;a href = "/doc/469755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69755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