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之甜卿凌的插花艺术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插花技艺与生活智慧</w:t>
      </w:r>
      <w:r>
        <w:rPr>
          <w:sz w:val="32"/>
          <w:szCs w:val="32"/>
        </w:rPr>
        <w:t>&lt;/p&gt;&lt;p&gt;&lt;img src="/static-img/FNqXbg5B69GxtjPQVSj0lWk8Ntss0sScFPJXYLs0Q_fVzE8Z5EhDtn0aIT9Fqw_n.jpg"&gt;&lt;/p&gt;&lt;p&gt;</w:t>
      </w:r>
      <w:r>
        <w:rPr>
          <w:sz w:val="32"/>
          <w:szCs w:val="32"/>
        </w:rPr>
        <w:t>卿凌通过插花展现了她对生命美好的感悟。她的作品不仅仅是美丽的装饰，更蕴含着深刻的人生哲理。在她的世界里，荔枝代表着幸福、满足和成熟，而她用这些象征来讲述一个关于追求完美、珍惜每一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之甜：生命中的宝贵时光</w:t>
      </w:r>
      <w:r>
        <w:rPr>
          <w:sz w:val="32"/>
          <w:szCs w:val="32"/>
        </w:rPr>
        <w:t>&lt;/p&gt;&lt;p&gt;&lt;img src="/static-img/GsCL8PJ9gQbz0PY4yal35mk8Ntss0sScFPJXYLs0Q_e4qtIF9NgYKYTM2EU-qXY-qwoJsaKmBupyHnxd7v1TvQ.jpg"&gt;&lt;/p&gt;&lt;p&gt;</w:t>
      </w:r>
      <w:r>
        <w:rPr>
          <w:sz w:val="32"/>
          <w:szCs w:val="32"/>
        </w:rPr>
        <w:t>卿凌将荔枝比喻为“甜蜜”，寓意在于珍视生活中那些难得而又宝贵的瞬间。她认为，每个人都应该像挑选最甜的荔枝一样，细心地去体会和感受周围的一切，这样才能真正领略到生活中的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：融合自然与文化</w:t>
      </w:r>
      <w:r>
        <w:rPr>
          <w:sz w:val="32"/>
          <w:szCs w:val="32"/>
        </w:rPr>
        <w:t>&lt;/p&gt;&lt;p&gt;&lt;img src="/static-img/qZryxomdz94DM_zd4rH3NGk8Ntss0sScFPJXYLs0Q_e4qtIF9NgYKYTM2EU-qXY-qwoJsaKmBupyHnxd7v1TvQ.jpg"&gt;&lt;/p&gt;&lt;p&gt;</w:t>
      </w:r>
      <w:r>
        <w:rPr>
          <w:sz w:val="32"/>
          <w:szCs w:val="32"/>
        </w:rPr>
        <w:t>通过插花弄玉这部小说，卿凌展示了她对传统文化和自然风景之间融合创新的理解。她的作品不仅是对植物形态的赞美，也是对中国古典园林审美趣味的一种现代诠释，她使用各种植物元素构建出一片独特而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培养花朵需耐心等待</w:t>
      </w:r>
      <w:r>
        <w:rPr>
          <w:sz w:val="32"/>
          <w:szCs w:val="32"/>
        </w:rPr>
        <w:t>&lt;/p&gt;&lt;p&gt;&lt;img src="/static-img/ppmDMr5tOK-3Gpp4Li5Ltmk8Ntss0sScFPJXYLs0Q_e4qtIF9NgYKYTM2EU-qXY-qwoJsaKmBupyHnxd7v1TvQ.jpg"&gt;&lt;/p&gt;&lt;p&gt;</w:t>
      </w:r>
      <w:r>
        <w:rPr>
          <w:sz w:val="32"/>
          <w:szCs w:val="32"/>
        </w:rPr>
        <w:t>在卿凌看来，人生的旅程就像是种植一株需要时间慢慢成长的小苗。要想让它绽放出最灿烂的颜色，就必须有耐心地等待，不断地呵护和关爱。这一点正映射在她的插花艺术中，她总是在细致地观察每个植物，然后精心布局，让它们共同营造出一种既宁静又充满活力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与大自然共鸣</w:t>
      </w:r>
      <w:r>
        <w:rPr>
          <w:sz w:val="32"/>
          <w:szCs w:val="32"/>
        </w:rPr>
        <w:t>&lt;/p&gt;&lt;p&gt;&lt;img src="/static-img/Rabt3GSDER44pIUsGlYW22k8Ntss0sScFPJXYLs0Q_e4qtIF9NgYKYTM2EU-qXY-qwoJsaKmBupyHnxd7v1TvQ.jpg"&gt;&lt;/p&gt;&lt;p&gt;</w:t>
      </w:r>
      <w:r>
        <w:rPr>
          <w:sz w:val="32"/>
          <w:szCs w:val="32"/>
        </w:rPr>
        <w:t>卿凌经常提倡通过接触大自然来探索自我。她认为，在森林或园林中寻找灵感，不仅可以帮助人们找到内心深处的声音，还能激发创新思维。就像她从事插花一样，将自己的情感投入到每一次创作中，使其更加真实且富有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眼中的社会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参与者，卿陵不忘利用自己的艺术力量影响他人。她希望通过她的作品传递积极向上的人文精神，让更多人认识到生活中存在的问题，并鼓励他们采取行动去改变现状。尽管这种努力可能微不足道，但正如同单一的一颗小树种子，它也能够逐渐滋养成更广阔的大森林。</w:t>
      </w:r>
      <w:r>
        <w:rPr>
          <w:sz w:val="32"/>
          <w:szCs w:val="32"/>
        </w:rPr>
        <w:t>&lt;/p&gt;&lt;p&gt;&lt;a href = "/doc/469752-</w:t>
      </w:r>
      <w:r>
        <w:rPr>
          <w:sz w:val="32"/>
          <w:szCs w:val="32"/>
        </w:rPr>
        <w:t>荔枝之甜卿凌的插花艺术与人生哲理</w:t>
      </w:r>
      <w:r>
        <w:rPr>
          <w:sz w:val="32"/>
          <w:szCs w:val="32"/>
        </w:rPr>
        <w:t>.doc" rel="alternate" download="469752-</w:t>
      </w:r>
      <w:r>
        <w:rPr>
          <w:sz w:val="32"/>
          <w:szCs w:val="32"/>
        </w:rPr>
        <w:t>荔枝之甜卿凌的插花艺术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